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родний рух населення за січень-червень 20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/>
          <w:i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  <w:sz w:val="20"/>
          <w:szCs w:val="20"/>
        </w:rPr>
        <w:t>1. Абсолютні дані чисельності народжених і померлих, природного приросту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080"/>
        <w:gridCol w:w="1260"/>
        <w:gridCol w:w="1080"/>
        <w:gridCol w:w="108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народжених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померих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Природний приріст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0"/>
                <w:szCs w:val="20"/>
              </w:rPr>
              <w:t>Кількість померлих дітей віком  до 1 року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любів, 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Число розлучень, одиниц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56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45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1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Загальні коефіцієнти народжуваності і смертності, природного приросту, шлюбності та</w:t>
        <w:br/>
        <w:t xml:space="preserve">розлучуваності </w:t>
      </w:r>
    </w:p>
    <w:p>
      <w:pPr>
        <w:pStyle w:val="Normal"/>
        <w:ind w:right="354" w:hanging="0"/>
        <w:jc w:val="right"/>
        <w:rPr>
          <w:sz w:val="20"/>
          <w:szCs w:val="20"/>
        </w:rPr>
      </w:pPr>
      <w:r>
        <w:rPr>
          <w:sz w:val="20"/>
          <w:szCs w:val="20"/>
        </w:rPr>
        <w:t>(на 1000 жител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440"/>
        <w:gridCol w:w="1260"/>
        <w:gridCol w:w="126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народже-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померл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родний прирі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лю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розлучень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Смертність дітей віком до 1 року (на 1000 живонароджених): </w:t>
      </w:r>
      <w:r>
        <w:rPr>
          <w:b/>
          <w:sz w:val="20"/>
          <w:szCs w:val="20"/>
          <w:lang w:val="ru-RU"/>
        </w:rPr>
        <w:t xml:space="preserve"> 7</w:t>
      </w:r>
      <w:r>
        <w:rPr>
          <w:b/>
          <w:sz w:val="20"/>
          <w:szCs w:val="20"/>
        </w:rPr>
        <w:t>,8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48:00Z</dcterms:created>
  <dc:creator>P.Gladkiy</dc:creator>
  <dc:description/>
  <cp:keywords/>
  <dc:language>en-US</dc:language>
  <cp:lastModifiedBy>P.Gladkiy</cp:lastModifiedBy>
  <dcterms:modified xsi:type="dcterms:W3CDTF">2009-08-07T13:06:00Z</dcterms:modified>
  <cp:revision>6</cp:revision>
  <dc:subject/>
  <dc:title/>
</cp:coreProperties>
</file>