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верес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"/>
        <w:gridCol w:w="53"/>
        <w:gridCol w:w="7"/>
        <w:gridCol w:w="1058"/>
        <w:gridCol w:w="102"/>
        <w:gridCol w:w="947"/>
        <w:gridCol w:w="14"/>
        <w:gridCol w:w="45"/>
        <w:gridCol w:w="783"/>
        <w:gridCol w:w="1190"/>
        <w:gridCol w:w="13"/>
        <w:gridCol w:w="45"/>
        <w:gridCol w:w="936"/>
        <w:gridCol w:w="29"/>
        <w:gridCol w:w="94"/>
        <w:gridCol w:w="775"/>
        <w:gridCol w:w="84"/>
      </w:tblGrid>
      <w:tr>
        <w:trPr>
          <w:trHeight w:val="28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708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6195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47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99,7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4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2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7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24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42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69,4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632,7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520,4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0,7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0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9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3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92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53,7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873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4,4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6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2,7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12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14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7,1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600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6,6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55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157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1,0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8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55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5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3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76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7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19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7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45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46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30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00,3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1,9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6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2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2,4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591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5,3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8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01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92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271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801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708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2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43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,3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29,8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84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150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73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67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28,8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2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73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6,0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45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5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2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,7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4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3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7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3,4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939,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34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08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91,9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573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2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34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4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0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6,7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6,4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0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1,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IX. Деревина і вироби з дере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3,4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27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0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12,2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,8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98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662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,4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90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44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2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26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4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40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2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3,4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7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6,2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7,6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8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69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03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4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8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13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8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00,4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,8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,4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6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6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56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1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3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7,2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1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48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4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39,4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82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68,2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50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48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18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19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7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4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77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1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,3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0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5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59,6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92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423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95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608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97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815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61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928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5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77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147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50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5,6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6,8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01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09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90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7,2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3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33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34,8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9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1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7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2,8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85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3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0:00Z</dcterms:created>
  <dc:creator>O.Krapiva</dc:creator>
  <dc:description/>
  <cp:keywords/>
  <dc:language>en-US</dc:language>
  <cp:lastModifiedBy>P.Gladkiy</cp:lastModifiedBy>
  <dcterms:modified xsi:type="dcterms:W3CDTF">2011-11-18T13:25:00Z</dcterms:modified>
  <cp:revision>6</cp:revision>
  <dc:subject/>
  <dc:title/>
</cp:coreProperties>
</file>