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берез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"/>
        <w:gridCol w:w="7"/>
        <w:gridCol w:w="1058"/>
        <w:gridCol w:w="1049"/>
        <w:gridCol w:w="14"/>
        <w:gridCol w:w="828"/>
        <w:gridCol w:w="1203"/>
        <w:gridCol w:w="41"/>
        <w:gridCol w:w="84"/>
        <w:gridCol w:w="854"/>
        <w:gridCol w:w="27"/>
        <w:gridCol w:w="98"/>
        <w:gridCol w:w="826"/>
        <w:gridCol w:w="13"/>
        <w:gridCol w:w="98"/>
      </w:tblGrid>
      <w:tr>
        <w:trPr>
          <w:trHeight w:val="28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9533,9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4993,9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51,4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02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4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5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субпродукти 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,0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,6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8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7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91,5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27,0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1,5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Продукти рослинного походження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663,8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13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4,4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9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1,3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4,9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7,9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9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4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375,1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3,5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8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79,0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70,5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,4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978,3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5,3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02,5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55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4,3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3,1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5,2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,8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41,4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,7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2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2,0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8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6,2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4,7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56,1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2,6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6,2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10,0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4,5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0,5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9,1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1,7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121,5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1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9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9,4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2,9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8353,2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79,2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316,6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0,7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2,1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,3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96,1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18,7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761,4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04,8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02,8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19,1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4,7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2,5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15,1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7,3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1,1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4,9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5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6,0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1,9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77,1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12,1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64,3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9,6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98,4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2,5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65,9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9,1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8,9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,5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6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4,1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9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7,4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4,6</w:t>
            </w:r>
          </w:p>
        </w:tc>
        <w:tc>
          <w:tcPr>
            <w:tcW w:w="9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3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4,7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8,9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2,7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71,7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16,2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71,8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4,6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2,8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6,6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5,2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1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8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2,3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6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8,0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5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7,9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7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1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9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9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7,4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4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5,5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6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5,2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8,0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55,8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9,9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84,4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3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4,0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58,7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0,4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2,3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6,0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1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2,3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>71 Дорогоцінне або напівдорогоцінне каміння, дорогоцінні метали та вироби з них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6,0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96,0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94,5</w:t>
            </w:r>
          </w:p>
        </w:tc>
        <w:tc>
          <w:tcPr>
            <w:tcW w:w="1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49,5</w:t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9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144"/>
        <w:gridCol w:w="1052"/>
        <w:gridCol w:w="24"/>
        <w:gridCol w:w="950"/>
        <w:gridCol w:w="56"/>
        <w:gridCol w:w="783"/>
        <w:gridCol w:w="14"/>
        <w:gridCol w:w="1176"/>
        <w:gridCol w:w="994"/>
        <w:gridCol w:w="14"/>
        <w:gridCol w:w="910"/>
        <w:gridCol w:w="28"/>
      </w:tblGrid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94,1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5,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84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,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,1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,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7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57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45,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296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6,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34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29,2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62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Транспортні засоби та шляхове обладнання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96,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703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8,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1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2,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1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4,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6,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5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3,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4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3,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68,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8,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42,9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,2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3,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1,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7 Вироби мистецтва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 xml:space="preserve">ХХІІ. </w:t>
            </w:r>
            <w:r>
              <w:rPr>
                <w:rFonts w:eastAsia="Arial Unicode MS"/>
              </w:rPr>
              <w:t xml:space="preserve">98 </w:t>
            </w:r>
            <w:r>
              <w:rPr>
                <w:rFonts w:eastAsia="Arial Unicode MS"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9,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ХХІІІ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48,4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2,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 5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uk-UA"/>
        </w:rPr>
        <w:t>ЗЕЗ, №14–ЗЕЗ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7:00Z</dcterms:created>
  <dc:creator>P.Gladkiy</dc:creator>
  <dc:description/>
  <cp:keywords/>
  <dc:language>en-US</dc:language>
  <cp:lastModifiedBy>P.Gladkiy</cp:lastModifiedBy>
  <dcterms:modified xsi:type="dcterms:W3CDTF">2011-05-20T07:57:00Z</dcterms:modified>
  <cp:revision>2</cp:revision>
  <dc:subject/>
  <dc:title/>
</cp:coreProperties>
</file>