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Cs w:val="28"/>
          <w:u w:val="none"/>
        </w:rPr>
        <w:t>на 01.04.2011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507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207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ind w:firstLine="432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59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ind w:firstLine="432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94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ind w:firstLine="432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0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2:27:00Z</dcterms:modified>
  <cp:revision>436</cp:revision>
  <dc:subject/>
  <dc:title/>
</cp:coreProperties>
</file>