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 2015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32227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273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5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0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1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2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65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0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96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49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9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0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2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95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3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9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8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80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45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9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4"/>
        <w:gridCol w:w="1218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2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1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9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33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7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6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62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0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5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20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8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876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3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3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14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8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66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8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6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2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6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1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76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1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37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3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28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8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2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7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5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3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1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3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4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7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08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5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6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89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6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0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3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65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9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46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1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1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8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7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2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78"/>
        <w:gridCol w:w="1218"/>
        <w:gridCol w:w="797"/>
        <w:gridCol w:w="1218"/>
        <w:gridCol w:w="1218"/>
        <w:gridCol w:w="896"/>
      </w:tblGrid>
      <w:tr>
        <w:trPr>
          <w:trHeight w:val="281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4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0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4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2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38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6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3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78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9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60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6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27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9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1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9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7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6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9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4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5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9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5-03-12T10:30:00Z</cp:lastPrinted>
  <dcterms:modified xsi:type="dcterms:W3CDTF">2015-03-20T12:49:00Z</dcterms:modified>
  <cp:revision>709</cp:revision>
  <dc:subject/>
  <dc:title/>
</cp:coreProperties>
</file>