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за січень–лютий 2016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94"/>
        <w:gridCol w:w="1095"/>
        <w:gridCol w:w="1094"/>
        <w:gridCol w:w="1095"/>
        <w:gridCol w:w="1094"/>
        <w:gridCol w:w="1095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60327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84,1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289045,8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0,2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93,5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,2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924,5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,7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1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,8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3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79,9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,3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11,5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0,4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6,5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,1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30,8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5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16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,5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57,9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,2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,9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7,9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7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03403,2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,7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,9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5543,2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4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6,6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81,2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,2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19,6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9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49,6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2,4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94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,1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204,4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,7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2,9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8,5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01,5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3124,7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9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,5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322,0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8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80,3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4,8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4,0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,3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505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,3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7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3902,3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7,9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9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,2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86,7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,8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7,7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,6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,2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6746,9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0,3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,1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287,9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7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288,3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,5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,8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318,3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1,6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6,2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,4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67,8</w:t>
            </w:r>
          </w:p>
        </w:tc>
        <w:tc>
          <w:tcPr>
            <w:tcW w:w="10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5,9</w:t>
            </w:r>
          </w:p>
        </w:tc>
        <w:tc>
          <w:tcPr>
            <w:tcW w:w="10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77"/>
        <w:gridCol w:w="1078"/>
        <w:gridCol w:w="1078"/>
        <w:gridCol w:w="1078"/>
        <w:gridCol w:w="1078"/>
        <w:gridCol w:w="1078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59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7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0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18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3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4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7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76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62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359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56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316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821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16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8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4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2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150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,4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4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1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51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44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0236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48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64237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5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78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2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592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652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4753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4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58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7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20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655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312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95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072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63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3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66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8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68"/>
        <w:gridCol w:w="1069"/>
        <w:gridCol w:w="1068"/>
        <w:gridCol w:w="1069"/>
        <w:gridCol w:w="1068"/>
        <w:gridCol w:w="1069"/>
      </w:tblGrid>
      <w:tr>
        <w:trPr>
          <w:trHeight w:val="281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101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70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25845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9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,9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819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0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5379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0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958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8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1979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1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60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5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3400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7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545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65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184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0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61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0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37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9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05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5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011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2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878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730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5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0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93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32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62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84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2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9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527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276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50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3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386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249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11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13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70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8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309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2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0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0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681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3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47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9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2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11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3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8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0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26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5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95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74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0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7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4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9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68"/>
        <w:gridCol w:w="1069"/>
        <w:gridCol w:w="1068"/>
        <w:gridCol w:w="1069"/>
        <w:gridCol w:w="1068"/>
        <w:gridCol w:w="1069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0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97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6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40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1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4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1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804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52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9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450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9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578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08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472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0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93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321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4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9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9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5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8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5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01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513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0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02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09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89,2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72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22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33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98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284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971,8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023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950,9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29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053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9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37,0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35,3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2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2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3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86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2,6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9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9,5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701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51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6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10,7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3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5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,4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01,1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0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64"/>
        <w:gridCol w:w="1064"/>
        <w:gridCol w:w="1064"/>
        <w:gridCol w:w="1064"/>
        <w:gridCol w:w="1064"/>
        <w:gridCol w:w="1065"/>
      </w:tblGrid>
      <w:tr>
        <w:trPr>
          <w:trHeight w:val="281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 січня–лютого</w:t>
              <w:br/>
              <w:t>2015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6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00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,3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294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62704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7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,2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193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5240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4,1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,2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101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7464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5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,1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923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6102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4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,4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67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4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4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5,2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11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3722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9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,3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98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0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9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5,1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6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,6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42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8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099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3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32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8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780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,7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66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9,3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51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0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72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600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,1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5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6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689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3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8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31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0,2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27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2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579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,4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60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5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86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,0</w:t>
            </w:r>
          </w:p>
        </w:tc>
        <w:tc>
          <w:tcPr>
            <w:tcW w:w="10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rPr>
          <w:sz w:val="10"/>
          <w:szCs w:val="10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В окремих випадках відхилення між підсумками та сумою складових пояснюється округленням даних.</w:t>
      </w:r>
    </w:p>
    <w:p>
      <w:pPr>
        <w:pStyle w:val="Footnote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"/>
        <w:ind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03-30T11:53:00Z</cp:lastPrinted>
  <dcterms:modified xsi:type="dcterms:W3CDTF">2016-04-20T12:32:00Z</dcterms:modified>
  <cp:revision>1015</cp:revision>
  <dc:subject/>
  <dc:title/>
</cp:coreProperties>
</file>