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серпні 2016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04"/>
        <w:gridCol w:w="1218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серпня</w:t>
              <w:br/>
              <w:t>2015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серпня</w:t>
              <w:br/>
              <w:t>2015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41357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7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7190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1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87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12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0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0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0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6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79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82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5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4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2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30217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693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0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39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0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59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252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77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9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15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443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41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65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6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6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106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20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5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08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6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400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3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401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212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3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4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серпня</w:t>
              <w:br/>
              <w:t>2015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серпня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599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4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97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08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6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02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56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4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42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74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66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75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900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48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4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0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98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164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743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04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0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757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75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30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717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867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8690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7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94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30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49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09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127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046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99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631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75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98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999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91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1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96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92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64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5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серпня</w:t>
              <w:br/>
              <w:t>2015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серпня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7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103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9</w:t>
            </w:r>
          </w:p>
        </w:tc>
      </w:tr>
      <w:tr>
        <w:trPr>
          <w:trHeight w:val="133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48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920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38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354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9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65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2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28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5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7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2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0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52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52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34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45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73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49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8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4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18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03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3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1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9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591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8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80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0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3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2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9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3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серпня</w:t>
              <w:br/>
              <w:t>2015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серпня</w:t>
              <w:br/>
              <w:t>2015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33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72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47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5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902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181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3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589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20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785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42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1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44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946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4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539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8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299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1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108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6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44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13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9403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76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762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70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402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09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39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3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764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23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5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7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03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414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серпня</w:t>
              <w:br/>
              <w:t>2015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серпня</w:t>
              <w:br/>
              <w:t>2015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0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902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236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94728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71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3582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64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1146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95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166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23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54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2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0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7275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6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4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68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7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7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73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82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68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6831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64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27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67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088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5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83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8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611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74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437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66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49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94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</w:t>
      </w:r>
      <w:r>
        <w:rPr>
          <w:sz w:val="22"/>
          <w:szCs w:val="22"/>
        </w:rPr>
        <w:t>.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" w:right="-29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езначне відхилення між підсумками та сумою складових пояснюється округленням даних.</w:t>
      </w:r>
    </w:p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6-10-03T16:29:00Z</cp:lastPrinted>
  <dcterms:modified xsi:type="dcterms:W3CDTF">2017-09-05T09:30:00Z</dcterms:modified>
  <cp:revision>1169</cp:revision>
  <dc:subject/>
  <dc:title/>
</cp:coreProperties>
</file>