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9 місяців 2016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10566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7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43605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0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728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65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3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899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2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6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676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32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5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4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1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1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94164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8987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5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5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48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84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076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10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2078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663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49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7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9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1731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90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7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3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616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72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072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735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98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40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4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97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50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7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19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0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3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89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50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6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88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84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56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12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32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376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681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2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59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6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679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22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837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792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53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826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97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81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1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75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631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845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2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897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06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27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899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829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39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61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9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1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43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1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6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375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4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54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170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11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527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3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42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4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53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5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9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90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0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4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27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13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09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80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47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290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75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4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55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537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0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7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58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475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4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17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72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7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9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0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0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9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73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73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53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0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474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221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75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328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55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467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9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9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8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1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01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370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5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226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1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321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4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822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9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711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10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7684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25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838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96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585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43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4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35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4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901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03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7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9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9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16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187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9 місяців</w:t>
              <w:br/>
              <w:t>2015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1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07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930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19048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28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413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01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4916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30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1512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98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18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2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7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1157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32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4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1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58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37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51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863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3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04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88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223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7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33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843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65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05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7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9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92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84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</w:t>
      </w:r>
      <w:r>
        <w:rPr>
          <w:sz w:val="22"/>
          <w:szCs w:val="22"/>
        </w:rPr>
        <w:t>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" w:right="-29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езначне відхилення між підсумками та сумою складових пояснюється округленням даних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N.Stepanova</cp:lastModifiedBy>
  <cp:lastPrinted>2016-11-11T15:28:00Z</cp:lastPrinted>
  <dcterms:modified xsi:type="dcterms:W3CDTF">2016-11-14T12:59:00Z</dcterms:modified>
  <cp:revision>1204</cp:revision>
  <dc:subject/>
  <dc:title/>
</cp:coreProperties>
</file>