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 w:eastAsia="en-US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 w:eastAsia="en-US"/>
        </w:rPr>
      </w:pPr>
      <w:r>
        <w:rPr>
          <w:lang w:val="uk-UA" w:eastAsia="en-US"/>
        </w:rPr>
        <w:t>у січні 2017 року</w:t>
      </w:r>
    </w:p>
    <w:p>
      <w:pPr>
        <w:pStyle w:val="Heading1"/>
        <w:rPr>
          <w:sz w:val="28"/>
          <w:vertAlign w:val="superscript"/>
          <w:lang w:val="uk-UA" w:eastAsia="en-US"/>
        </w:rPr>
      </w:pPr>
      <w:r>
        <w:rPr>
          <w:sz w:val="28"/>
          <w:vertAlign w:val="superscript"/>
          <w:lang w:val="uk-UA" w:eastAsia="en-US"/>
        </w:rPr>
      </w:r>
    </w:p>
    <w:tbl>
      <w:tblPr>
        <w:tblW w:w="928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204"/>
        <w:gridCol w:w="1218"/>
        <w:gridCol w:w="811"/>
        <w:gridCol w:w="1204"/>
        <w:gridCol w:w="1274"/>
        <w:gridCol w:w="856"/>
      </w:tblGrid>
      <w:tr>
        <w:trPr>
          <w:trHeight w:val="281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</w:t>
              <w:br/>
              <w:t>2016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</w:t>
              <w:br/>
              <w:t>2016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 w:eastAsia="en-US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 w:eastAsia="en-US"/>
              </w:rPr>
            </w:pPr>
            <w:r>
              <w:rPr>
                <w:bCs/>
                <w:szCs w:val="24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Усього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 w:eastAsia="en-US"/>
              </w:rPr>
              <w:t>738576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33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0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197684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23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. Живi тварини; продукти твар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754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91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594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6,4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1 живi твар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11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775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6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3,8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02 м’ясо та їстівні субпродукт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63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7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32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1,5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3 риба i ракоподібн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86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5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098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7,4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4 молоко та молочнi продукти, яйця птиці; натуральний мед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592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39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69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2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5 інші продукти тваринного походж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6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4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I. Продукти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32239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8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5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7471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1,4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6 живі дерева та інші росл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2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94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08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2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07 овочі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4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5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819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9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8 їстівні плоди та горіх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86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215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4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9 кава, чай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9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8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547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 зерновi культур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7034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1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6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689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4,4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 продукцiя борошномельно–круп’яної промисловост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076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40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58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16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12 насiння і плоди олійних рослин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3103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9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820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7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13 шелак природний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13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1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 рослинні матеріали для виготовл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4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</w:tr>
      <w:tr>
        <w:trPr>
          <w:trHeight w:val="108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21806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3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17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2,5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IV. Готові харчовi продукт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7839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3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0657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3,8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,4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16 продукти з м’яса, риб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29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09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683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4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lang w:val="uk-UA" w:eastAsia="en-US"/>
        </w:rPr>
      </w:pPr>
      <w:r>
        <w:br w:type="page"/>
      </w:r>
      <w:r>
        <w:rPr>
          <w:lang w:val="uk-UA" w:eastAsia="en-US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064"/>
        <w:gridCol w:w="1316"/>
        <w:gridCol w:w="755"/>
        <w:gridCol w:w="1176"/>
        <w:gridCol w:w="1302"/>
        <w:gridCol w:w="854"/>
      </w:tblGrid>
      <w:tr>
        <w:trPr>
          <w:trHeight w:val="281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</w:t>
              <w:br/>
              <w:t>2016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</w:t>
              <w:br/>
              <w:t>2016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 цукор і кондитерські вироби з цукр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8197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397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799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61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 какао та продукт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3672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39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7382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41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 готові продукти із зер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477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88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3935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30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 продукти переробки овоч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86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37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213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30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1 різні харчовi продукт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080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15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0501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27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2 алкогольнi i безалкогольнi напої та оцет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2252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221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8215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69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 залишки і вiдходи харчової промисловост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39517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57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5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3996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09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3</w:t>
            </w:r>
          </w:p>
        </w:tc>
      </w:tr>
      <w:tr>
        <w:trPr>
          <w:trHeight w:val="85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4 тютюн і промислові замінники тютюн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425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476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012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0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14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V. Мінеральнi продукт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910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15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1450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2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,2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5 сiль; сірка; землі та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42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99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22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9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6 руди, шлак і зо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008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8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74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2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7 палива мінеральні; нафта і продукти її перегон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259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00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6888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4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,8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072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7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71453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9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2,7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8 продукти неорганiчної хімі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61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49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825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1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9 органiчнi хiмiчнi сполу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75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0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319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4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4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0 фармацевтич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185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8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4632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4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,2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1 добрив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8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5483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2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,5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32 екстракти дуб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9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4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865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3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33 ефiрнi олії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63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6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877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1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,7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4 мило, поверхнево–активні органічні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56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1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609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5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5 бiлк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73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758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0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6 порох і вибух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50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9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9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7 фотографічні або кiнематографічні това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25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3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064"/>
        <w:gridCol w:w="1302"/>
        <w:gridCol w:w="783"/>
        <w:gridCol w:w="1148"/>
        <w:gridCol w:w="1302"/>
        <w:gridCol w:w="854"/>
      </w:tblGrid>
      <w:tr>
        <w:trPr>
          <w:trHeight w:val="281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</w:t>
              <w:br/>
              <w:t>2016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</w:t>
              <w:br/>
              <w:t>2016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Cs w:val="24"/>
                <w:lang w:val="uk-UA" w:eastAsia="en-US"/>
              </w:rPr>
            </w:pPr>
            <w:r>
              <w:rPr>
                <w:b w:val="false"/>
                <w:bCs w:val="false"/>
                <w:szCs w:val="24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Cs w:val="24"/>
                <w:lang w:val="uk-UA" w:eastAsia="en-US"/>
              </w:rPr>
            </w:pPr>
            <w:r>
              <w:rPr>
                <w:b w:val="false"/>
                <w:bCs w:val="false"/>
                <w:szCs w:val="24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38 різноманітна хімічна  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97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9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66977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5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,6</w:t>
            </w:r>
          </w:p>
        </w:tc>
      </w:tr>
      <w:tr>
        <w:trPr>
          <w:trHeight w:val="133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VII. Полімерні матеріали, пластмаси та вироби з них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513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7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7644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0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,8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39 пластмаси, полімерні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378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9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7755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1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0 каучук, гум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5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7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888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6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8</w:t>
            </w:r>
          </w:p>
        </w:tc>
      </w:tr>
      <w:tr>
        <w:trPr>
          <w:trHeight w:val="185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VIII. Шкури необроблені, шкіра вичище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15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4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568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2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41 шку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46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7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47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2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2 вироби із шкі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9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8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311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4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3 натуральне та штучне хутр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69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2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X. Деревина і вироби з деревин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628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0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5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326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1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4 деревина і вироби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628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1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5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264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1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5 корок та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3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7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46 вироби із соло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8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4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432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6968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2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7 маса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8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16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81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7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8 папiр та картон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3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965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6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9 друкова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34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1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21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1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46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ХI. Текстильні матеріали та текстильні вироб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47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3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4115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9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,8</w:t>
            </w:r>
          </w:p>
        </w:tc>
      </w:tr>
      <w:tr>
        <w:trPr>
          <w:trHeight w:val="146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0 шовк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70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1 вов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3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41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2 бавовн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8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5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92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7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3 іншi тексти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6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4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4 нитки синтетичні або шту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2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02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4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5 синтетичні або штучні штапе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93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81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76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5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6 ват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45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95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32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1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7 кили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1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65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9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90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0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</w:tbl>
    <w:p>
      <w:pPr>
        <w:pStyle w:val="Normal"/>
        <w:jc w:val="right"/>
        <w:rPr>
          <w:lang w:val="uk-UA" w:eastAsia="en-US"/>
        </w:rPr>
      </w:pPr>
      <w:r>
        <w:br w:type="page"/>
      </w:r>
      <w:r>
        <w:rPr>
          <w:lang w:val="uk-UA" w:eastAsia="en-US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50"/>
        <w:gridCol w:w="1302"/>
        <w:gridCol w:w="755"/>
        <w:gridCol w:w="1120"/>
        <w:gridCol w:w="1344"/>
        <w:gridCol w:w="868"/>
      </w:tblGrid>
      <w:tr>
        <w:trPr>
          <w:trHeight w:val="281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</w:t>
              <w:br/>
              <w:t>2016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</w:t>
              <w:br/>
              <w:t>2016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9 текстильнi матері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1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67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34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6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0 трикотажні полот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99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1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1 одяг та додаткові речі до одягу, трикотаж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2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0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465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4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2 одяг та додаткові речі до одягу, текст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54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9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898,7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2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63 іншi готовi текстильні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2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1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203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7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XII. Взуття, головнi убори, парасоль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834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7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363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4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4 взутт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833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7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560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1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5 головнi убор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1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05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1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6 парасольк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8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6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7 обробленi пір’я та пу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28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71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XIII.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21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0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046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7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68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3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5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31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7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9 керамiчн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457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2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96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4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0 скло та вироби із ск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0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42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617,7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8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8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96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0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961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1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125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XV. Недорогоцінні метал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087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6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9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2080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6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7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2 чорнi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347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1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455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9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3 вироби з чорних метал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127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1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897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1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4 мiдь i вироби з не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6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54,7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9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5 нiкель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73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16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0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6 алюмiнiй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6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9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803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6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8 свинець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3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9 цинк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9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6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0 олово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8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1 іншi недорогоцінні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59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0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24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8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2 інструменти, ножов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1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63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363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0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lang w:val="uk-UA" w:eastAsia="en-US"/>
        </w:rPr>
      </w:pPr>
      <w:r>
        <w:br w:type="page"/>
      </w:r>
      <w:r>
        <w:rPr>
          <w:lang w:val="uk-UA" w:eastAsia="en-US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038"/>
        <w:gridCol w:w="1302"/>
        <w:gridCol w:w="797"/>
        <w:gridCol w:w="1120"/>
        <w:gridCol w:w="1316"/>
        <w:gridCol w:w="896"/>
      </w:tblGrid>
      <w:tr>
        <w:trPr>
          <w:trHeight w:val="281" w:hRule="atLeast"/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</w:t>
              <w:br/>
              <w:t>2016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</w:t>
              <w:br/>
              <w:t>2016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83 іншi вироби з недорогоцінних металiв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77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76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4179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56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3</w:t>
            </w:r>
          </w:p>
        </w:tc>
      </w:tr>
      <w:tr>
        <w:trPr>
          <w:trHeight w:val="133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22419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64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3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342877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201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28,6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4 реактори ядерні, котли, машин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8869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37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204662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248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7,1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 w:eastAsia="en-US"/>
              </w:rPr>
            </w:pPr>
            <w:r>
              <w:rPr>
                <w:bCs/>
                <w:lang w:val="uk-UA" w:eastAsia="en-US"/>
              </w:rPr>
              <w:t>85 електричнi машин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3549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88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,8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38215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57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1,5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367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38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85301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42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7,1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6 залізничні локомотив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972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4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2190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539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87 засоби наземного транспорту, крiм залізничного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509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211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83000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42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6,9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8 літальні апарат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022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50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02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1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9 судна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65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82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7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434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 w:eastAsia="en-US"/>
              </w:rPr>
              <w:t>XVIII. Прилади та апарати оптичнi, фотографічні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2696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27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7905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11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,5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 w:eastAsia="en-US"/>
              </w:rPr>
              <w:t>90 прилади та апарати оптичнi, фотографічні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2680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26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7087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09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,4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1 годинник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5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951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415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205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2 музичні інструмент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402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37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ХX. Рiзнi промислові товар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6209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25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8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22026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39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,8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4 меблi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096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99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6128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43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5 іграшк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683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273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5989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79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6 рiзнi готовi вироб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4429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22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9908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21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8</w:t>
            </w:r>
          </w:p>
        </w:tc>
      </w:tr>
      <w:tr>
        <w:trPr>
          <w:trHeight w:val="80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Різне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5768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752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8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853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19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1</w:t>
            </w:r>
          </w:p>
        </w:tc>
      </w:tr>
    </w:tbl>
    <w:p>
      <w:pPr>
        <w:pStyle w:val="Footnote"/>
        <w:tabs>
          <w:tab w:val="clear" w:pos="708"/>
          <w:tab w:val="left" w:pos="1218" w:leader="none"/>
          <w:tab w:val="left" w:pos="1428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_</w:t>
      </w:r>
      <w:r>
        <w:rPr>
          <w:sz w:val="22"/>
          <w:szCs w:val="22"/>
          <w:u w:val="single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 w:eastAsia="en-US"/>
        </w:rPr>
        <w:t>1</w:t>
      </w:r>
      <w:r>
        <w:rPr>
          <w:sz w:val="22"/>
          <w:szCs w:val="22"/>
          <w:lang w:val="uk-UA" w:eastAsia="en-US"/>
        </w:rPr>
        <w:t xml:space="preserve"> Без урахування обсягів імпортних поставок газу природного.</w:t>
      </w:r>
    </w:p>
    <w:p>
      <w:pPr>
        <w:pStyle w:val="Footnote"/>
        <w:tabs>
          <w:tab w:val="clear" w:pos="708"/>
          <w:tab w:val="left" w:pos="1218" w:leader="none"/>
          <w:tab w:val="left" w:pos="1428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Heading"/>
        <w:ind w:hanging="0"/>
        <w:jc w:val="both"/>
        <w:rPr>
          <w:b w:val="false"/>
          <w:b w:val="false"/>
          <w:lang w:val="uk-UA" w:eastAsia="en-US"/>
        </w:rPr>
      </w:pPr>
      <w:r>
        <w:rPr>
          <w:sz w:val="22"/>
          <w:szCs w:val="22"/>
          <w:lang w:val="uk-UA" w:eastAsia="en-US"/>
        </w:rPr>
        <w:t>Примітка.</w:t>
      </w:r>
      <w:r>
        <w:rPr>
          <w:b w:val="false"/>
          <w:sz w:val="22"/>
          <w:szCs w:val="22"/>
          <w:lang w:val="uk-UA" w:eastAsia="en-US"/>
        </w:rPr>
        <w:t xml:space="preserve"> Незначне відхилення між підсумками та сумою складових пояснюється округленням даних.</w:t>
      </w:r>
      <w:r>
        <w:rPr>
          <w:b w:val="false"/>
          <w:lang w:val="uk-UA" w:eastAsia="en-US"/>
        </w:rPr>
        <w:t xml:space="preserve"> </w:t>
      </w:r>
    </w:p>
    <w:p>
      <w:pPr>
        <w:pStyle w:val="Heading"/>
        <w:ind w:hanging="0"/>
        <w:jc w:val="both"/>
        <w:rPr>
          <w:b w:val="false"/>
          <w:b w:val="false"/>
          <w:lang w:val="uk-UA" w:eastAsia="en-US"/>
        </w:rPr>
      </w:pPr>
      <w:r>
        <w:rPr>
          <w:b w:val="false"/>
          <w:lang w:val="uk-U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PC</cp:lastModifiedBy>
  <cp:lastPrinted>2017-03-14T12:45:00Z</cp:lastPrinted>
  <dcterms:modified xsi:type="dcterms:W3CDTF">2017-03-24T13:09:00Z</dcterms:modified>
  <cp:revision>1284</cp:revision>
  <dc:subject/>
  <dc:title/>
</cp:coreProperties>
</file>