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о оподаткування за видами промислов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 січні–березні 2016 року</w:t>
      </w:r>
    </w:p>
    <w:p>
      <w:pPr>
        <w:pStyle w:val="Normal"/>
        <w:spacing w:lineRule="exact" w:line="240"/>
        <w:ind w:left="-142" w:right="-102" w:hanging="0"/>
        <w:jc w:val="right"/>
        <w:rPr/>
      </w:pP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тис.грн.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18"/>
        <w:gridCol w:w="1088"/>
        <w:gridCol w:w="1088"/>
        <w:gridCol w:w="1088"/>
        <w:gridCol w:w="1089"/>
      </w:tblGrid>
      <w:tr>
        <w:trPr>
          <w:trHeight w:val="478" w:hRule="atLeast"/>
          <w:cantSplit w:val="true"/>
        </w:trPr>
        <w:tc>
          <w:tcPr>
            <w:tcW w:w="37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інансовий </w:t>
              <w:br/>
              <w:t xml:space="preserve">результат </w:t>
              <w:br/>
              <w:t>(сальдо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  <w:br/>
              <w:t>одержали прибуток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  <w:br/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</w:t>
              <w:br/>
              <w:t xml:space="preserve">загальної </w:t>
              <w:br/>
              <w:t>кількості підпри-ємст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-</w:t>
              <w:br/>
              <w:t xml:space="preserve">вий </w:t>
              <w:br/>
              <w:t>результа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</w:t>
              <w:br/>
              <w:t xml:space="preserve">загальної </w:t>
              <w:br/>
              <w:t>кількості підпри-ємст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-</w:t>
              <w:br/>
              <w:t xml:space="preserve">вий </w:t>
              <w:br/>
              <w:t>результат</w:t>
            </w:r>
          </w:p>
        </w:tc>
      </w:tr>
      <w:tr>
        <w:trPr>
          <w:trHeight w:val="7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20743,9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9,1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231667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,9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210923,1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52224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2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56136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8,0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3912,0</w:t>
            </w:r>
          </w:p>
        </w:tc>
      </w:tr>
      <w:tr>
        <w:trPr>
          <w:trHeight w:val="20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978822,5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22023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,8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900845,5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1899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3,8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79124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,2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57225,0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696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9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9302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,8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06,3</w:t>
            </w:r>
          </w:p>
        </w:tc>
      </w:tr>
      <w:tr>
        <w:trPr>
          <w:trHeight w:val="13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26300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,9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8434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8,1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4734,4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7832,8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32,8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586,1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,8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169,9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,2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756,0</w:t>
            </w:r>
          </w:p>
        </w:tc>
      </w:tr>
      <w:tr>
        <w:trPr>
          <w:trHeight w:val="66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45462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5,7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62510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,3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048,0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67204,1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5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004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5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2208,1</w:t>
            </w:r>
          </w:p>
        </w:tc>
      </w:tr>
      <w:tr>
        <w:trPr>
          <w:trHeight w:val="72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822779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7,7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448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,3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64227,4</w:t>
            </w:r>
          </w:p>
        </w:tc>
      </w:tr>
      <w:tr>
        <w:trPr>
          <w:trHeight w:val="313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ашинобудування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087997,2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6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2905,4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,7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0902,6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385,7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,4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771,9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,6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157,6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275,5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260,5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,7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85,0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399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3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088,7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,0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689,4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а інших транспортних засобів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138286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5,6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784,3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4,4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54070,6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57180,8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,9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8124,1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,1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5304,9</w:t>
            </w:r>
          </w:p>
        </w:tc>
      </w:tr>
      <w:tr>
        <w:trPr>
          <w:trHeight w:val="525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94677,5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6,8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46722,4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,2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41399,9</w:t>
            </w:r>
          </w:p>
        </w:tc>
      </w:tr>
      <w:tr>
        <w:trPr>
          <w:trHeight w:val="133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7980,7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785,0</w:t>
            </w:r>
          </w:p>
        </w:tc>
        <w:tc>
          <w:tcPr>
            <w:tcW w:w="10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08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4765,7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5-06-02T14:49:00Z</cp:lastPrinted>
  <dcterms:modified xsi:type="dcterms:W3CDTF">2016-06-15T13:31:00Z</dcterms:modified>
  <cp:revision>684</cp:revision>
  <dc:subject/>
  <dc:title>РОЗВИТОК МАЛОГО ПІДПРИЄМНИЦТВА</dc:title>
</cp:coreProperties>
</file>