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берез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642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574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15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1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0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68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283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0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60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44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77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35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0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1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1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77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34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0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70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46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98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3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6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3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6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0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0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3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9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9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1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7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3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7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0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56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4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71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2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3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2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8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5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5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4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4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2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5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7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41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8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98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9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4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7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39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13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94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1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0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1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14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6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8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4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6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7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5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3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0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2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3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2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7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5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5-05T15:46:00Z</cp:lastPrinted>
  <dcterms:modified xsi:type="dcterms:W3CDTF">2012-05-07T08:40:00Z</dcterms:modified>
  <cp:revision>216</cp:revision>
  <dc:subject/>
  <dc:title/>
</cp:coreProperties>
</file>