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квіт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400"/>
        <w:gridCol w:w="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квіт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1726,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85877,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7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17415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245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6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3757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37951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44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2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50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719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610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890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089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8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53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88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79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509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4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4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09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95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29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381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01350,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8596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48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8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272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1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86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11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75,2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47481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942120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1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794639,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863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8554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02691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21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811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68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20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1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7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6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00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215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014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4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562,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2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7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2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6187,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445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88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3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12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7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76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93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16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3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74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02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24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281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02,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27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1,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9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361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04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32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971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6311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340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3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08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309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90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49,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4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3,0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3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400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542,4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14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283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718,3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9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043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70,7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9881,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504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2470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896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3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41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09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4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129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242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2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83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90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95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949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0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4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80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50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9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024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615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5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407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09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76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639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263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6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6,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18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22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7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145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517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495,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96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758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361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5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281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685,7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5398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1063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5664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8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4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03,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28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1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864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51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2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34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91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47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59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87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0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0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69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57,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312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377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632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745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4,7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30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31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45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8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4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912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8,3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85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622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4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56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2,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2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753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43,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12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18,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937,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7418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55,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6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6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86,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131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344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8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9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4,3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2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9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3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7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9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7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2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7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2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2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8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4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9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7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5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836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7393,5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8108</w:t>
            </w:r>
            <w:r>
              <w:rPr>
                <w:lang w:val="uk-UA"/>
              </w:rPr>
              <w:t>,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28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68,6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6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18,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40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1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45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540,5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55,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85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9,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28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9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1173"/>
        <w:gridCol w:w="1176"/>
        <w:gridCol w:w="1301"/>
        <w:gridCol w:w="1092"/>
        <w:gridCol w:w="14"/>
        <w:gridCol w:w="1414"/>
      </w:tblGrid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3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6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22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08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91,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1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0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66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14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36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36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7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98,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27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75,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1,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96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61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6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36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702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/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5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85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5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56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57,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27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1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1,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81,7</w:t>
            </w:r>
          </w:p>
        </w:tc>
      </w:tr>
      <w:tr>
        <w:trPr>
          <w:trHeight w:val="8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77</w:t>
            </w:r>
            <w:r>
              <w:rPr>
                <w:lang w:val="uk-UA"/>
              </w:rPr>
              <w:t>69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934</w:t>
            </w:r>
            <w:r>
              <w:rPr>
                <w:lang w:val="uk-UA"/>
              </w:rPr>
              <w:t>2,7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157</w:t>
            </w:r>
            <w:r>
              <w:rPr>
                <w:lang w:val="uk-UA"/>
              </w:rPr>
              <w:t>2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23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08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15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463,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75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489,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94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9,2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79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9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90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2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9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43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7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136,7</w:t>
            </w:r>
          </w:p>
        </w:tc>
      </w:tr>
      <w:tr>
        <w:trPr>
          <w:trHeight w:val="250" w:hRule="atLeast"/>
        </w:trPr>
        <w:tc>
          <w:tcPr>
            <w:tcW w:w="90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/>
                <w:b/>
                <w:sz w:val="12"/>
                <w:szCs w:val="12"/>
                <w:lang w:val="uk-UA"/>
              </w:rPr>
            </w:pPr>
            <w:r>
              <w:rPr>
                <w:rFonts w:eastAsia="Arial Unicode MS"/>
                <w:b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9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4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8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9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80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5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8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6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6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97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815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1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92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80,9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9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6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8,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6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5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7,3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9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,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0,</w:t>
            </w:r>
            <w:r>
              <w:rPr>
                <w:lang w:val="uk-UA"/>
              </w:rPr>
              <w:t>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4,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>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6-02T09:49:00Z</cp:lastPrinted>
  <dcterms:modified xsi:type="dcterms:W3CDTF">2012-05-04T13:21:00Z</dcterms:modified>
  <cp:revision>509</cp:revision>
  <dc:subject/>
  <dc:title/>
</cp:coreProperties>
</file>