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квіт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24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"/>
        <w:gridCol w:w="1175"/>
        <w:gridCol w:w="844"/>
        <w:gridCol w:w="10"/>
        <w:gridCol w:w="14"/>
        <w:gridCol w:w="23"/>
        <w:gridCol w:w="853"/>
        <w:gridCol w:w="27"/>
        <w:gridCol w:w="24"/>
        <w:gridCol w:w="7"/>
        <w:gridCol w:w="1168"/>
        <w:gridCol w:w="976"/>
        <w:gridCol w:w="17"/>
        <w:gridCol w:w="65"/>
        <w:gridCol w:w="831"/>
        <w:gridCol w:w="7"/>
        <w:gridCol w:w="49"/>
        <w:gridCol w:w="16"/>
      </w:tblGrid>
      <w:tr>
        <w:trPr>
          <w:trHeight w:val="281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bCs w:val="false"/>
                <w:lang w:val="uk-UA"/>
              </w:rPr>
              <w:t>Усього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1726,9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85877,8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7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77,4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03,8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0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,7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7,3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,8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8,3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89,6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48,6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7,9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324,8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379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3,9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6,7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0,0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9,0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65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9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54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940,0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59,9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7,2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8,5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89,1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11,5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5,0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1,8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bCs/>
                <w:lang w:val="uk-UA"/>
              </w:rPr>
              <w:t>III. 15 Жири та олії тваринного або рослинного походження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277,0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8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19,0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08,1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7,5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9,8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1,7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2,2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81,1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9,9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2,6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20 продукти переробки овочів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9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3,0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176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5,0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1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9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0,8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69,5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89,7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1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3,9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0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2,3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8406,5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9,1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,5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1,4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2,6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1655,6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108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58,6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983,4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7,9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4,1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,9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7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20,6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18,7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151,3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65,2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02,6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57,0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5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4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52,1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70,6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43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8,4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11,4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0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8,1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2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7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,1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5,1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77,8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0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14,9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23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04,6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931,0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,3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92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8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2,3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1,8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8,7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,7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,5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1,8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9176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8,4</w:t>
            </w:r>
          </w:p>
        </w:tc>
        <w:tc>
          <w:tcPr>
            <w:tcW w:w="85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89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45,6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5,6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5,8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1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7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</w:rPr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30,1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42,0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51,0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79,3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4,4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5,6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,2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95,9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,5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1,9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5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9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6,6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9,4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,1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,9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5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3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3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3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,3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16,3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5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74,3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6,9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8,9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83,7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3,6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05,1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6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8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0,4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72,9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176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4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0,0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0,3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8,7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7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4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3,2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11,4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8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XV. Недорогоцінні метали та вироби з них</w:t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55,0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93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32,1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88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46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99,6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0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98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4,4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9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4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73,9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2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6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3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6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1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63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594,3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91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273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1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321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0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18,7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6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3,8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91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542,5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2,8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6,5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8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4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46,2</w:t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176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1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1,6</w:t>
            </w:r>
          </w:p>
        </w:tc>
        <w:tc>
          <w:tcPr>
            <w:tcW w:w="89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41,3</w:t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9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89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,5</w:t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9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9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6,3</w:t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9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8,0</w:t>
            </w:r>
          </w:p>
        </w:tc>
        <w:tc>
          <w:tcPr>
            <w:tcW w:w="891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2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41,0</w:t>
            </w:r>
          </w:p>
        </w:tc>
        <w:tc>
          <w:tcPr>
            <w:tcW w:w="9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91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5,9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92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3,0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1,1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2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4,5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92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3,5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2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</w:t>
            </w:r>
            <w:r>
              <w:rPr>
                <w:color w:val="000000"/>
                <w:lang w:val="uk-UA"/>
              </w:rPr>
              <w:t>.</w:t>
            </w:r>
            <w:r>
              <w:rPr>
                <w:rFonts w:eastAsia="Arial Unicode MS"/>
                <w:lang w:val="uk-UA"/>
              </w:rPr>
              <w:t xml:space="preserve"> 97 Вироби мистецтва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2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9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2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Arial Unicode MS"/>
                <w:lang w:val="uk-UA"/>
              </w:rPr>
              <w:t>Товари, придбані в портах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5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92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9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2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uk-UA"/>
              </w:rPr>
            </w:pPr>
            <w:r>
              <w:rPr>
                <w:bCs/>
                <w:sz w:val="12"/>
                <w:szCs w:val="12"/>
                <w:lang w:val="uk-UA" w:eastAsia="uk-UA"/>
              </w:rPr>
            </w:r>
          </w:p>
        </w:tc>
      </w:tr>
      <w:tr>
        <w:trPr>
          <w:trHeight w:val="87" w:hRule="atLeast"/>
        </w:trPr>
        <w:tc>
          <w:tcPr>
            <w:tcW w:w="313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uk-UA"/>
              </w:rPr>
              <w:t>Різне</w:t>
            </w:r>
          </w:p>
        </w:tc>
        <w:tc>
          <w:tcPr>
            <w:tcW w:w="11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29,7</w:t>
            </w:r>
          </w:p>
        </w:tc>
        <w:tc>
          <w:tcPr>
            <w:tcW w:w="86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927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8,6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>ЗЕЗ,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ind w:right="-32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6-02T09:49:00Z</cp:lastPrinted>
  <dcterms:modified xsi:type="dcterms:W3CDTF">2012-05-04T13:34:00Z</dcterms:modified>
  <cp:revision>509</cp:revision>
  <dc:subject/>
  <dc:title/>
</cp:coreProperties>
</file>