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квіт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1642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3875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63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2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5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8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24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64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3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9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3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860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68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7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22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38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5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0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2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6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8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2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"/>
        <w:gridCol w:w="58"/>
        <w:gridCol w:w="1074"/>
        <w:gridCol w:w="6"/>
        <w:gridCol w:w="1036"/>
        <w:gridCol w:w="6"/>
        <w:gridCol w:w="900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8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5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32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7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3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33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0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56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17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79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8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5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69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46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7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2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2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8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9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3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42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6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3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3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6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53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83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9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9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4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4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9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922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2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3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4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87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1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51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7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0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392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07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5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9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3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9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66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3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9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2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79"/>
        <w:gridCol w:w="1142"/>
        <w:gridCol w:w="900"/>
        <w:gridCol w:w="1084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8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5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8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3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2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19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2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52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5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8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51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5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3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90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96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30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54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6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1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636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7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7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5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3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82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8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1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2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3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9,1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9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5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74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5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7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8,7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85,7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6-11T09:29:00Z</cp:lastPrinted>
  <dcterms:modified xsi:type="dcterms:W3CDTF">2012-05-07T08:40:00Z</dcterms:modified>
  <cp:revision>242</cp:revision>
  <dc:subject/>
  <dc:title/>
</cp:coreProperties>
</file>