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червень</w:t>
            </w:r>
            <w:r>
              <w:rPr>
                <w:sz w:val="24"/>
                <w:szCs w:val="24"/>
              </w:rPr>
              <w:t xml:space="preserve">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1р. до січня–черв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7785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4950,9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28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24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3557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47,6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6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7862,9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6,0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6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4305,5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черв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1р. до січня–черв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черв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черв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463,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4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4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травень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травень 2011р. до січня–трав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травень 2010р. до січня–трав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Травень 2011р. до квіт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 xml:space="preserve"> Травень 2011р. до трав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черв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ип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Черв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9:00Z</dcterms:created>
  <dc:creator>P.Gladkiy</dc:creator>
  <dc:description/>
  <cp:keywords/>
  <dc:language>en-US</dc:language>
  <cp:lastModifiedBy>P.Gladkiy</cp:lastModifiedBy>
  <dcterms:modified xsi:type="dcterms:W3CDTF">2011-07-19T11:50:00Z</dcterms:modified>
  <cp:revision>2</cp:revision>
  <dc:subject/>
  <dc:title/>
</cp:coreProperties>
</file>