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–лютий 2010 року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0"/>
          <w:szCs w:val="20"/>
        </w:rPr>
        <w:t>Періодичність – місячна,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440"/>
        <w:gridCol w:w="1440"/>
        <w:gridCol w:w="14"/>
        <w:gridCol w:w="1246"/>
        <w:gridCol w:w="1258"/>
        <w:gridCol w:w="1442"/>
      </w:tblGrid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5669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1586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5917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був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704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177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72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137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137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</w:p>
        </w:tc>
      </w:tr>
      <w:tr>
        <w:trPr>
          <w:trHeight w:val="258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432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72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2170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2862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692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 тому числі</w:t>
            </w:r>
          </w:p>
          <w:p>
            <w:pPr>
              <w:pStyle w:val="Normal"/>
              <w:widowControl w:val="false"/>
              <w:rPr/>
            </w:pPr>
            <w:r>
              <w:rPr/>
              <w:t>виробництво харчових продуктів, напоїв та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535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466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931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егк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1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2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33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21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8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6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30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6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203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2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5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169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573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403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робництво коксу,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32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6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946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163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16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імічне вироб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379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106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27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робництво гумових та пластмас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66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56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89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1891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12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1119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3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22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шинобуд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399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182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82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02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46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44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890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86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76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87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349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61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793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8546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753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/>
        <w:t>.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7:00Z</dcterms:created>
  <dc:creator>O.Dubovik</dc:creator>
  <dc:description/>
  <cp:keywords/>
  <dc:language>en-US</dc:language>
  <cp:lastModifiedBy>O.Dubovik</cp:lastModifiedBy>
  <dcterms:modified xsi:type="dcterms:W3CDTF">2010-04-13T14:07:00Z</dcterms:modified>
  <cp:revision>4</cp:revision>
  <dc:subject/>
  <dc:title/>
</cp:coreProperties>
</file>