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серп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0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579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94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22615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67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713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172459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1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38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016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8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7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70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22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252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2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9,4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112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2104816,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053693,</w:t>
            </w: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63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70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9006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49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4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7001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92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3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7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647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98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1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9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4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8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9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8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0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5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5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919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1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6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7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31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5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3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4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1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9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63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093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9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71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3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55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679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606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25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8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8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03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55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4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8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57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86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07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088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606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92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4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249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2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1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4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8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49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2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2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3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778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7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7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8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2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66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4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3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0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710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9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73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4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031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8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0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5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6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66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3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6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2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2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22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6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0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464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1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86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9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2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70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1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15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19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2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5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2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,1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8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29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805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38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6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72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3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7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9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913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25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01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0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216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1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3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5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2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5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1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61,</w:t>
            </w:r>
            <w:r>
              <w:rPr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46,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  <w:r>
        <w:br w:type="page"/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серп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5795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7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94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43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97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2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5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32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81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28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949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5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3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35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123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8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70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4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84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711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5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5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7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5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3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5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2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8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0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1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07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1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18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66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7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96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8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3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1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12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2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9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8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9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0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4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5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7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38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7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7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4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3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7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05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3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0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2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7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43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8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7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7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2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7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08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0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87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7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2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43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6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3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6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9736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4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06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672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0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661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4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3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0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9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3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61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9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3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6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4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6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1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O.Kalyh</cp:lastModifiedBy>
  <cp:lastPrinted>2012-10-03T14:12:00Z</cp:lastPrinted>
  <dcterms:modified xsi:type="dcterms:W3CDTF">2012-10-22T08:27:00Z</dcterms:modified>
  <cp:revision>789</cp:revision>
  <dc:subject/>
  <dc:title/>
</cp:coreProperties>
</file>