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Фінансові результати великих та середніх підприємств до оподаткуванн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 січень-червень 2017 року</w:t>
      </w:r>
    </w:p>
    <w:p>
      <w:pPr>
        <w:pStyle w:val="Normal"/>
        <w:ind w:right="-878" w:hanging="0"/>
        <w:jc w:val="right"/>
        <w:rPr/>
      </w:pPr>
      <w:r>
        <w:rPr/>
        <w:t>(тис.грн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440"/>
        <w:gridCol w:w="1800"/>
        <w:gridCol w:w="108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 (сальдо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ержали прибут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-110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uk-UA" w:eastAsia="en-US"/>
              </w:rPr>
              <w:t>зага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uk-UA" w:eastAsia="en-US"/>
              </w:rPr>
              <w:t>ної кіль-кості підпри-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га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іль-   кості підпри-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25"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25"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>
                <w:b/>
                <w:b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281786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6000315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7185296,3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940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329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887,8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мисловіст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64715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73514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87992,2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523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6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3876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33529,5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6766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6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12396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47341,8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7783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0055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22726,6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16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7177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0086,1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45681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26458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07768,2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55529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362336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068065,4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313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8587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4528,2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49652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7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92030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3783,8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5613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2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8382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7692,6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5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5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68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67,8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792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590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7978,6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059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9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420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608,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121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92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138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8" w:leader="none"/>
          <w:tab w:val="left" w:pos="8161" w:leader="none"/>
          <w:tab w:val="right" w:pos="9043" w:leader="none"/>
          <w:tab w:val="right" w:pos="9085" w:leader="none"/>
        </w:tabs>
        <w:spacing w:lineRule="auto" w:line="204"/>
        <w:ind w:right="283" w:hanging="0"/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-72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_____________</w:t>
      </w:r>
    </w:p>
    <w:p>
      <w:pPr>
        <w:pStyle w:val="Normal"/>
        <w:suppressAutoHyphens w:val="false"/>
        <w:ind w:left="-720" w:right="-1418" w:hanging="0"/>
        <w:jc w:val="both"/>
        <w:rPr/>
      </w:pPr>
      <w:r>
        <w:rPr>
          <w:vertAlign w:val="superscript"/>
          <w:lang w:val="uk-UA" w:eastAsia="en-US"/>
        </w:rPr>
        <w:t>1</w:t>
      </w:r>
      <w:r>
        <w:rPr>
          <w:lang w:val="uk-UA" w:eastAsia="en-US"/>
        </w:rPr>
        <w:t>За видами економічної діяльності "Сільське, лісове та рибне господарство" інформацію наведено без урахування рослинництва та змішаного сільського господарства, які відслідковуються тільки у ручній звітності.</w:t>
      </w:r>
    </w:p>
    <w:sectPr>
      <w:footerReference w:type="default" r:id="rId2"/>
      <w:type w:val="nextPage"/>
      <w:pgSz w:w="11906" w:h="16838"/>
      <w:pgMar w:left="1418" w:right="164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analiz</dc:creator>
  <dc:description/>
  <cp:keywords/>
  <dc:language>en-US</dc:language>
  <cp:lastModifiedBy>PC</cp:lastModifiedBy>
  <cp:lastPrinted>2017-09-22T16:22:00Z</cp:lastPrinted>
  <dcterms:modified xsi:type="dcterms:W3CDTF">2017-09-27T11:28:00Z</dcterms:modified>
  <cp:revision>34</cp:revision>
  <dc:subject/>
  <dc:title>КАПІТАЛЬНІ ІНВЕСТИЦІЇ</dc:title>
</cp:coreProperties>
</file>