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en-US"/>
        </w:rPr>
        <w:t>у січні–грудні 2016 року</w:t>
      </w:r>
    </w:p>
    <w:p>
      <w:pPr>
        <w:pStyle w:val="Normal"/>
        <w:ind w:right="-189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08"/>
        <w:gridCol w:w="1452"/>
      </w:tblGrid>
      <w:tr>
        <w:trPr>
          <w:trHeight w:val="70" w:hRule="atLeast"/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5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 w:eastAsia="en-U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681065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86888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8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9285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8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3092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7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9416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,9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9057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,4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6898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7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734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22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981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5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177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780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3</w:t>
            </w:r>
          </w:p>
        </w:tc>
      </w:tr>
      <w:tr>
        <w:trPr/>
        <w:tc>
          <w:tcPr>
            <w:tcW w:w="56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64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56" w:right="-466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156" w:right="-466" w:hanging="0"/>
        <w:jc w:val="both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6-22T08:17:00Z</dcterms:modified>
  <cp:revision>17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