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оходи від надання послуг пошти та зв’язку</w:t>
      </w:r>
    </w:p>
    <w:p>
      <w:pPr>
        <w:pStyle w:val="Heading5"/>
        <w:numPr>
          <w:ilvl w:val="0"/>
          <w:numId w:val="0"/>
        </w:numPr>
        <w:outlineLvl w:val="4"/>
        <w:rPr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а 2016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z w:val="6"/>
          <w:szCs w:val="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lang w:val="en-US" w:eastAsia="en-US"/>
        </w:rPr>
        <w:t>(тис.грн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78"/>
      </w:tblGrid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Доходи від надання послуг пошти та зв’язку (включаючи ПДВ) – </w:t>
              <w:br/>
              <w:t>усь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 тому числі від надання послуг</w:t>
              <w:br/>
              <w:t>населенню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Усь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2341046,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581047,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 тому числі за видами послуг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оштова та кур’єрська діяльність – усьог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00997,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3218,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еї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штова діяльні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0314,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2151,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пеціальний і фельд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ур’єрська діяльніст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елеграфний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16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45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фіксований телефонний зв’язок – усь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10698,9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80995,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ього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ісь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27038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0254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ільськ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757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слуги, надані за допомогою таксофонів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сіх тип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іжміський та міжнарод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60903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рухомий (мобільний)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255000,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26725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супутниковий зв’яз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0028,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трансляція, ретрансляція теле- та радіопрограм, технічне обслуговування й експлуатація обладнання в мережах мовлення, радіозв’язок – 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58683,5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70069,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з них кабельне телебаче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29179,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10159,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водове мовлен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1578,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2868,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Інтернет-послу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50995,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11425,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інш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16747,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099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___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Olya</dc:creator>
  <dc:description/>
  <cp:keywords/>
  <dc:language>en-US</dc:language>
  <cp:lastModifiedBy>PC</cp:lastModifiedBy>
  <cp:lastPrinted>2016-11-15T13:05:00Z</cp:lastPrinted>
  <dcterms:modified xsi:type="dcterms:W3CDTF">2017-02-21T10:29:00Z</dcterms:modified>
  <cp:revision>24</cp:revision>
  <dc:subject/>
  <dc:title/>
</cp:coreProperties>
</file>