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Роздрібний товарооборот у січні–червні 2016 року</w:t>
      </w:r>
    </w:p>
    <w:p>
      <w:pPr>
        <w:pStyle w:val="Normal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tbl>
      <w:tblPr>
        <w:tblW w:w="929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134"/>
        <w:gridCol w:w="213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ічень–червень 2016р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Червень 2016р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рот роздрібної торгівлі</w:t>
            </w:r>
            <w:r>
              <w:rPr>
                <w:vertAlign w:val="superscript"/>
                <w:lang w:val="uk-UA" w:eastAsia="en-US"/>
              </w:rPr>
              <w:t>1</w:t>
            </w:r>
            <w:r>
              <w:rPr>
                <w:lang w:val="uk-UA" w:eastAsia="en-US"/>
              </w:rPr>
              <w:t>, млн.грн</w:t>
            </w:r>
          </w:p>
        </w:tc>
        <w:tc>
          <w:tcPr>
            <w:tcW w:w="2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526,7</w:t>
            </w:r>
          </w:p>
        </w:tc>
        <w:tc>
          <w:tcPr>
            <w:tcW w:w="2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Оборот  роздрібної торгівлі у % (у порівнянних ціна) до відповідного періоду попереднього року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5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оздрібного товарообороту підприємств, які здійснювали діяльність із роздрібної торгівлі, млн.грн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575,7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86,6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дрібний товарооборот підприємств у %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(у порівнянних цінах) до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го періоду попереднього року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5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переднього місяця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дрібний товарооборот підприємств на одну особу, грн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3072,1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2135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23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 w:eastAsia="en-US"/>
        </w:rPr>
      </w:pPr>
      <w:r>
        <w:rPr>
          <w:sz w:val="20"/>
          <w:lang w:val="uk-UA" w:eastAsia="en-US"/>
        </w:rPr>
        <w:t>___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Включає роздрібний товарооборот підприємств (юридичних осіб), які здійснювали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У середньому за місяць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6-07-21T11:38:00Z</dcterms:modified>
  <cp:revision>93</cp:revision>
  <dc:subject/>
  <dc:title/>
</cp:coreProperties>
</file>