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І квартал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 w:eastAsia="en-US"/>
              </w:rPr>
            </w:pPr>
            <w:r>
              <w:rPr>
                <w:b w:val="false"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253459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2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443337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2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1898779,9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,3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5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89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737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6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5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12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2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26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248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6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00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13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5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79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03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12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08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49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659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8108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4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2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778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3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1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7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3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38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2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41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19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774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5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5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45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597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3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95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9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2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6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54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7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33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55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94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4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01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9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27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4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012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9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2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723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5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5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04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6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50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7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427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85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22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636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101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77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5234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3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5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48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484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789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3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4853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29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1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3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4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64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97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29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674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12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45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675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8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28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36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0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61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9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98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9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3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140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95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10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2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7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10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39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669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8299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8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57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4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74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8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7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69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05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60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8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7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6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9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3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34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9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4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2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9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30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48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18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97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58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322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87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876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7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6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61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8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468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1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9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6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2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0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7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34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3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0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8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622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9241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00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6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60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1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4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73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6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8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02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15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869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969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941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8449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08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9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2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33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6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2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36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0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2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19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0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6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26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8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90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1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17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54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28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1742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07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7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90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0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61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495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134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8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9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04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050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13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3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106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3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24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20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0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38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174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4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3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02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3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31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273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5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689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3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7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2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27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0144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1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78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31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68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13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05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46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09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3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057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38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37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991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4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4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1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6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84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779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7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6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1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1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7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2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6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437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27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09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6815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0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41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285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81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8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9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4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866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2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18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656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7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2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5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2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6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85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886,8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5-13T14:58:00Z</cp:lastPrinted>
  <dcterms:modified xsi:type="dcterms:W3CDTF">2017-05-24T09:49:00Z</dcterms:modified>
  <cp:revision>1410</cp:revision>
  <dc:subject/>
  <dc:title/>
</cp:coreProperties>
</file>