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за 9 місяців 2017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512"/>
        <w:gridCol w:w="1232"/>
        <w:gridCol w:w="1413"/>
        <w:gridCol w:w="1232"/>
        <w:gridCol w:w="1344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111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08568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80281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0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82871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4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08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936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7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3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ґіль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1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у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15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3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5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6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0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5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948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6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9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64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9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46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7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итанська Територія в Індійському Океан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2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34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51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32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9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1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74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8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90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віне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3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95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9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694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3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5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14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</w:tbl>
    <w:p>
      <w:pPr>
        <w:pStyle w:val="Normal"/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3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02"/>
        <w:gridCol w:w="1234"/>
        <w:gridCol w:w="1415"/>
        <w:gridCol w:w="1249"/>
        <w:gridCol w:w="1343"/>
        <w:gridCol w:w="11"/>
        <w:gridCol w:w="17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 С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ернсі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ібралт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46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35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3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11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ерсі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,5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3,0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7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39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ст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74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26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,4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016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8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,3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5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494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,1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005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2,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,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імбабв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4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49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00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ндi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6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,6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6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4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6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0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7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,8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8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6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4,6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8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111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6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428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4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6,7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8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п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1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88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2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6,4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тал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7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24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0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153,5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4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9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8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2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48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6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81,9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йманові Остров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5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7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105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85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,9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620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9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2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5,5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4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6,6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7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107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1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034,0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40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529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1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26,7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1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6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,1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 Демократичн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3</w:t>
            </w:r>
          </w:p>
        </w:tc>
      </w:tr>
      <w:tr>
        <w:trPr/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-74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ind w:right="-74" w:hanging="0"/>
        <w:jc w:val="right"/>
        <w:rPr/>
      </w:pPr>
      <w:r>
        <w:rPr/>
        <w:t>Продовження</w:t>
      </w:r>
    </w:p>
    <w:tbl>
      <w:tblPr>
        <w:tblW w:w="93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398"/>
        <w:gridCol w:w="1303"/>
        <w:gridCol w:w="1412"/>
        <w:gridCol w:w="1248"/>
        <w:gridCol w:w="11"/>
        <w:gridCol w:w="1329"/>
        <w:gridCol w:w="32"/>
      </w:tblGrid>
      <w:tr>
        <w:trPr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йська, Народно- Демократична Республ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83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0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8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97,8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26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'Івуар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6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вейт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,7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юраса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9,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3,5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атв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90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22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80,1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есот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7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итв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0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15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,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7,1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9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8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85,9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хтенштей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73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,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72,1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ікі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7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0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5,6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,7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ді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7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26,8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7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570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8292,7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3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6,6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6,9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7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07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32,5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ак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1,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6,3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7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міб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3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8,4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91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136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75,6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19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249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3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949,3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0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3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8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,7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76,9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Oб’єднанi Арабські Емірат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97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791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2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86,7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3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5,8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трів Ме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5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2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6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9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3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8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37,5</w:t>
            </w:r>
          </w:p>
        </w:tc>
      </w:tr>
      <w:tr>
        <w:trPr/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-74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ind w:right="-74" w:hanging="0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56"/>
        <w:gridCol w:w="1276"/>
        <w:gridCol w:w="1385"/>
        <w:gridCol w:w="1330"/>
        <w:gridCol w:w="1286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9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26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84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38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71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589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5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4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825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8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0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00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вазіле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3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Вінсент і Ґренад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0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б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6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2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6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11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93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492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891,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0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43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91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8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4,0</w:t>
            </w:r>
          </w:p>
        </w:tc>
      </w:tr>
      <w:tr>
        <w:trPr>
          <w:trHeight w:val="421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6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94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82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100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0428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3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9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6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2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69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45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3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11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1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4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869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8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4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4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4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46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84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798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576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-74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56"/>
        <w:gridCol w:w="1276"/>
        <w:gridCol w:w="1385"/>
        <w:gridCol w:w="1330"/>
        <w:gridCol w:w="1286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68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440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68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79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887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0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81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79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0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00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44,0</w:t>
            </w:r>
          </w:p>
        </w:tc>
      </w:tr>
    </w:tbl>
    <w:p>
      <w:pPr>
        <w:pStyle w:val="Normal"/>
        <w:ind w:right="-2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290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7-11-09T14:40:00Z</cp:lastPrinted>
  <dcterms:modified xsi:type="dcterms:W3CDTF">2017-11-24T10:16:00Z</dcterms:modified>
  <cp:revision>1569</cp:revision>
  <dc:subject/>
  <dc:title/>
</cp:coreProperties>
</file>