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uk-UA"/>
        </w:rPr>
        <w:t>ЗОВНІШНЬОЕКОНОМІЧНА ДІЯЛЬНІСТЬ</w:t>
      </w:r>
    </w:p>
    <w:p>
      <w:pPr>
        <w:pStyle w:val="Heading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/>
        <w:t>м.</w:t>
      </w:r>
      <w:r>
        <w:rPr>
          <w:lang w:val="uk-UA"/>
        </w:rPr>
        <w:t>Києва за січень–трав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1"/>
        <w:gridCol w:w="9"/>
        <w:gridCol w:w="1335"/>
        <w:gridCol w:w="1113"/>
        <w:gridCol w:w="1343"/>
        <w:gridCol w:w="1135"/>
        <w:gridCol w:w="1245"/>
      </w:tblGrid>
      <w:tr>
        <w:trPr>
          <w:trHeight w:val="78" w:hRule="atLeast"/>
        </w:trPr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16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Країни СНД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17913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5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05216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</w:rPr>
              <w:t>7434254,5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331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43,2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095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912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3029,4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5744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1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67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23,8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727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96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57886,4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 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18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53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35429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52,2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831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0974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22143,9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3658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52,9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0009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898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798978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00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61598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0098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Інші країни світу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1649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4943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</w:rPr>
              <w:t>1567786,4</w:t>
            </w:r>
          </w:p>
        </w:tc>
      </w:tr>
      <w:tr>
        <w:trPr>
          <w:trHeight w:val="119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7227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1369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16469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30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4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5887,1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3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9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36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5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30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9068,5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8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730,5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88,5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54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9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4,6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39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1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2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981,2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0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674,7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0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4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56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0226,5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46,7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050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4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02,0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313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61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9303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78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0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27,9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56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2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0165,0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5,7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0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507,7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44,4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9,2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93,8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913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10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193,4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210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770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86489,3</w:t>
            </w:r>
          </w:p>
        </w:tc>
      </w:tr>
      <w:tr>
        <w:trPr>
          <w:trHeight w:val="25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60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6387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054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59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7542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03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454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3,7</w:t>
            </w:r>
          </w:p>
        </w:tc>
      </w:tr>
      <w:tr>
        <w:trPr>
          <w:trHeight w:val="250" w:hRule="atLeast"/>
        </w:trPr>
        <w:tc>
          <w:tcPr>
            <w:tcW w:w="91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6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2324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7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8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5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058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1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4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3447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0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467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84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19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3014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40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31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7772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02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89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61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7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6768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101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69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8590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0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08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2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40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2031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97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29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59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0169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93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6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0763,7</w:t>
            </w:r>
          </w:p>
        </w:tc>
      </w:tr>
      <w:tr>
        <w:trPr>
          <w:trHeight w:val="119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254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506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192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6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6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273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77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389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32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59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3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02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8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16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8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8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109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274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654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4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69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957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0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7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39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861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2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2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062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6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152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50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58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173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2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9386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2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52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70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94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51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00225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5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538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32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14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94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1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5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64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5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84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8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35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</w:tr>
      <w:tr>
        <w:trPr>
          <w:trHeight w:val="297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8.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86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.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288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1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7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7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74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124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9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9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57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198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610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834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9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055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55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73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391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1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7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680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549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73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181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233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980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527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7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8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690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55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75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2198,5</w:t>
            </w:r>
          </w:p>
        </w:tc>
      </w:tr>
      <w:tr>
        <w:trPr>
          <w:trHeight w:val="107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792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9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8719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345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209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10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0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119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37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99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44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99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7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5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943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54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48,5</w:t>
            </w:r>
          </w:p>
        </w:tc>
      </w:tr>
      <w:tr>
        <w:trPr>
          <w:trHeight w:val="182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872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83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83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5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58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2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63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768,9</w:t>
            </w:r>
          </w:p>
        </w:tc>
      </w:tr>
      <w:tr>
        <w:trPr>
          <w:trHeight w:val="250" w:hRule="atLeast"/>
        </w:trPr>
        <w:tc>
          <w:tcPr>
            <w:tcW w:w="91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604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251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96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19,2</w:t>
            </w:r>
          </w:p>
        </w:tc>
      </w:tr>
      <w:tr>
        <w:trPr>
          <w:trHeight w:val="259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6,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6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4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64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85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31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55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77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7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7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6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6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51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51,3</w:t>
            </w:r>
          </w:p>
        </w:tc>
      </w:tr>
      <w:tr>
        <w:trPr>
          <w:trHeight w:val="111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39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26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01628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073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0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61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3302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67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8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6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95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8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1794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97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2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531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7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74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57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6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3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94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6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129,4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0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,1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22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5</w:t>
            </w:r>
          </w:p>
        </w:tc>
      </w:tr>
      <w:tr>
        <w:trPr>
          <w:trHeight w:val="250" w:hRule="atLeast"/>
        </w:trPr>
        <w:tc>
          <w:tcPr>
            <w:tcW w:w="91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94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28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14693,9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81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42,0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156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,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5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47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55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57,6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39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6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57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398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8:00Z</dcterms:created>
  <dc:creator>P.Gladkiy</dc:creator>
  <dc:description/>
  <cp:keywords/>
  <dc:language>en-US</dc:language>
  <cp:lastModifiedBy>P.Gladkiy</cp:lastModifiedBy>
  <dcterms:modified xsi:type="dcterms:W3CDTF">2009-07-14T13:51:00Z</dcterms:modified>
  <cp:revision>6</cp:revision>
  <dc:subject/>
  <dc:title/>
</cp:coreProperties>
</file>