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09.2018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а субсидій у серп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ерпні 2018р. субсидії для відшкодування витрат на оплату житлово-комунальних послуг отримували 12,1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серпні 2018р. за субсидіями для відшкодування витрат на оплату житлово-комунальних послуг звернулось 260,8 тис. домогосподарств, </w:t>
        <w:br/>
        <w:t>що на 27,9% менше, ніж у січні–серп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ризначено субсидії 164,0 тис. домогосподарств (ураховуючи тих, що звернулися за субсидіями у 2017р., але призначено їм було тільки у 2018р., та тих, яким продовжено надання субсидій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Міністрів України від 21.10.1995 №848). Порівняно з відповідним періодом 2017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меншилась на 168,3 тис., або вдвічі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серпні 2018р. становила 51824,2 тис.грн, у відповідному періоді 2017р. – 179865,3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Середній розмір призначеної субсидії на одне домогосподарство у серпні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2018р. зменшився порівняно з відповідним періодом 2017р. вдвічі і становив 181,9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–серпні 2018р. становила 2454,6 млн.грн, що на 11,3% більше, ніж у січні–серпні 2017р. 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12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8р. становила 1106,2 тис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50"/>
        <w:gridCol w:w="1249"/>
        <w:gridCol w:w="1249"/>
        <w:gridCol w:w="1249"/>
        <w:gridCol w:w="2071"/>
      </w:tblGrid>
      <w:tr>
        <w:trPr>
          <w:trHeight w:val="720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домогосподарств, </w:t>
              <w:br/>
              <w:t>які звернулися за субсидіями, 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ерпні, од</w:t>
            </w:r>
          </w:p>
        </w:tc>
      </w:tr>
      <w:tr>
        <w:trPr>
          <w:trHeight w:val="345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серп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серп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082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05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40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44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416</w:t>
            </w:r>
          </w:p>
        </w:tc>
      </w:tr>
      <w:tr>
        <w:trPr>
          <w:trHeight w:val="80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7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5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8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6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54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99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07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8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4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87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76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0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0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1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7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7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1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3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5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8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7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70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4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6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51</w:t>
            </w:r>
          </w:p>
        </w:tc>
      </w:tr>
      <w:tr>
        <w:trPr>
          <w:trHeight w:val="2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3</w:t>
            </w:r>
          </w:p>
        </w:tc>
        <w:tc>
          <w:tcPr>
            <w:tcW w:w="2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34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19"/>
        <w:gridCol w:w="2110"/>
        <w:gridCol w:w="2822"/>
        <w:gridCol w:w="22"/>
      </w:tblGrid>
      <w:tr>
        <w:trPr>
          <w:trHeight w:val="67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призначених субсидій, тис.грн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ерпні, грн</w:t>
            </w:r>
          </w:p>
        </w:tc>
      </w:tr>
      <w:tr>
        <w:trPr>
          <w:trHeight w:val="39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серпні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1824,2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54,4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1,9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8,9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86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3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5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,6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78,1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9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93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,9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9,8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2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1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8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4,5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7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,4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36,6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,5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0</w:t>
            </w:r>
          </w:p>
        </w:tc>
      </w:tr>
      <w:tr>
        <w:trPr>
          <w:trHeight w:val="269" w:hRule="atLeast"/>
        </w:trPr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7,7</w:t>
            </w:r>
          </w:p>
        </w:tc>
        <w:tc>
          <w:tcPr>
            <w:tcW w:w="2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0</w:t>
            </w:r>
          </w:p>
        </w:tc>
        <w:tc>
          <w:tcPr>
            <w:tcW w:w="2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2017р., але призначено їм було тільки у 2018р.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Ураховуючи домогосподарства, які звернулися за субсидіями у попередні місяці, але призначено їм було тільки у серп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</w:t>
        <w:br/>
        <w:t>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7/237/metod_pol_subs.zip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www.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I.Joos</dc:creator>
  <dc:description/>
  <cp:keywords/>
  <dc:language>en-US</dc:language>
  <cp:lastModifiedBy>PC</cp:lastModifiedBy>
  <cp:lastPrinted>2018-05-18T15:19:00Z</cp:lastPrinted>
  <dcterms:modified xsi:type="dcterms:W3CDTF">2018-09-24T12:56:00Z</dcterms:modified>
  <cp:revision>29</cp:revision>
  <dc:subject/>
  <dc:title/>
</cp:coreProperties>
</file>