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02.12.20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истопада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стопада 20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. загальна сума заборгованості з виплати заробітної плати становила 196,1 млн.грн, з неї 160,9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стопада 2018–2019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36276941"/>
      <w:bookmarkStart w:id="1" w:name="_1633770176"/>
      <w:bookmarkStart w:id="2" w:name="_1633764731"/>
      <w:bookmarkStart w:id="3" w:name="_1630846388"/>
      <w:bookmarkStart w:id="4" w:name="_1628410922"/>
      <w:bookmarkStart w:id="5" w:name="_1625465269"/>
      <w:bookmarkStart w:id="6" w:name="_1622899999"/>
      <w:bookmarkStart w:id="7" w:name="_1620202062"/>
      <w:bookmarkStart w:id="8" w:name="_1617776239"/>
      <w:bookmarkStart w:id="9" w:name="_1614764109"/>
      <w:bookmarkStart w:id="10" w:name="_1612773003"/>
      <w:bookmarkStart w:id="11" w:name="_1612084742"/>
      <w:bookmarkStart w:id="12" w:name="_1581244924"/>
      <w:bookmarkStart w:id="13" w:name="_1581142738"/>
      <w:bookmarkStart w:id="14" w:name="_1578230211"/>
      <w:bookmarkStart w:id="15" w:name="_1578230153"/>
      <w:bookmarkStart w:id="16" w:name="_1578230139"/>
      <w:bookmarkStart w:id="17" w:name="_1578229997"/>
      <w:bookmarkStart w:id="18" w:name="_1577870056"/>
      <w:bookmarkStart w:id="19" w:name="_1577869520"/>
      <w:bookmarkStart w:id="20" w:name="_1577868944"/>
      <w:bookmarkStart w:id="21" w:name="_1575444605"/>
      <w:bookmarkStart w:id="22" w:name="_1575288303"/>
      <w:bookmarkStart w:id="23" w:name="_1572952968"/>
      <w:bookmarkStart w:id="24" w:name="_1570514912"/>
      <w:bookmarkStart w:id="25" w:name="_1570359813"/>
      <w:bookmarkStart w:id="26" w:name="_1567946728"/>
      <w:bookmarkStart w:id="27" w:name="_1567946501"/>
      <w:bookmarkStart w:id="28" w:name="_1567928029"/>
      <w:bookmarkStart w:id="29" w:name="_1560599110"/>
      <w:bookmarkStart w:id="30" w:name="_1560598991"/>
      <w:bookmarkStart w:id="31" w:name="_1560598728"/>
      <w:bookmarkStart w:id="32" w:name="_1557037052"/>
      <w:bookmarkStart w:id="33" w:name="_1557037001"/>
      <w:bookmarkStart w:id="34" w:name="_1556977504"/>
      <w:bookmarkStart w:id="35" w:name="_1556952019"/>
      <w:bookmarkStart w:id="36" w:name="_1556952006"/>
      <w:bookmarkStart w:id="37" w:name="_1556951967"/>
      <w:bookmarkStart w:id="38" w:name="_1556951925"/>
      <w:bookmarkStart w:id="39" w:name="_1554728531"/>
      <w:bookmarkStart w:id="40" w:name="_1554728444"/>
      <w:bookmarkStart w:id="41" w:name="_1554728089"/>
      <w:bookmarkStart w:id="42" w:name="_1554727943"/>
      <w:bookmarkStart w:id="43" w:name="_1554727821"/>
      <w:bookmarkStart w:id="44" w:name="_1554727243"/>
      <w:bookmarkStart w:id="45" w:name="_1554726716"/>
      <w:bookmarkStart w:id="46" w:name="_1554715585"/>
      <w:bookmarkStart w:id="47" w:name="_1554706577"/>
      <w:bookmarkStart w:id="48" w:name="_1554706518"/>
      <w:bookmarkStart w:id="49" w:name="_1554629840"/>
      <w:bookmarkStart w:id="50" w:name="_1554629810"/>
      <w:bookmarkStart w:id="51" w:name="_1554629774"/>
      <w:bookmarkStart w:id="52" w:name="_1554629408"/>
      <w:bookmarkStart w:id="53" w:name="_1554629290"/>
      <w:bookmarkStart w:id="54" w:name="_1554626768"/>
      <w:bookmarkStart w:id="55" w:name="_1553426542"/>
      <w:bookmarkStart w:id="56" w:name="_1551528228"/>
      <w:bookmarkStart w:id="57" w:name="_1548835413"/>
      <w:bookmarkStart w:id="58" w:name="_1540040937"/>
      <w:bookmarkStart w:id="59" w:name="_1532350920"/>
      <w:bookmarkStart w:id="60" w:name="_1523437389"/>
      <w:bookmarkStart w:id="61" w:name="_1520836019"/>
      <w:bookmarkStart w:id="62" w:name="_1519118102"/>
      <w:bookmarkStart w:id="63" w:name="_1486796971"/>
      <w:bookmarkStart w:id="64" w:name="_1455440190"/>
      <w:bookmarkStart w:id="65" w:name="_1450683783"/>
      <w:bookmarkStart w:id="66" w:name="_1447499594"/>
      <w:bookmarkStart w:id="67" w:name="_1442133782"/>
      <w:bookmarkStart w:id="68" w:name="_1439792254"/>
      <w:bookmarkStart w:id="69" w:name="_1434188079"/>
      <w:bookmarkStart w:id="70" w:name="_1434183838"/>
      <w:bookmarkStart w:id="71" w:name="_1431853765"/>
      <w:bookmarkStart w:id="72" w:name="_1426426550"/>
      <w:bookmarkStart w:id="73" w:name="_1424606841"/>
      <w:bookmarkStart w:id="74" w:name="_1424606709"/>
      <w:bookmarkStart w:id="75" w:name="_1424509226"/>
      <w:bookmarkStart w:id="76" w:name="_1424074822"/>
      <w:bookmarkStart w:id="77" w:name="_1392447911"/>
      <w:bookmarkStart w:id="78" w:name="_1392447756"/>
      <w:bookmarkStart w:id="79" w:name="_1392447522"/>
      <w:bookmarkStart w:id="80" w:name="_1392444286"/>
      <w:bookmarkStart w:id="81" w:name="_1392443249"/>
      <w:bookmarkStart w:id="82" w:name="_1326633247"/>
      <w:bookmarkStart w:id="83" w:name="_1326633235"/>
      <w:bookmarkStart w:id="84" w:name="_1326633206"/>
      <w:bookmarkStart w:id="85" w:name="_1326025742"/>
      <w:bookmarkStart w:id="86" w:name="_1326025659"/>
      <w:bookmarkStart w:id="87" w:name="_1325939148"/>
      <w:bookmarkStart w:id="88" w:name="_1325938712"/>
      <w:bookmarkStart w:id="89" w:name="_1325919318"/>
      <w:bookmarkStart w:id="90" w:name="_1325919277"/>
      <w:bookmarkStart w:id="91" w:name="_1323602113"/>
      <w:bookmarkStart w:id="92" w:name="_1323602042"/>
      <w:bookmarkStart w:id="93" w:name="_1323601403"/>
      <w:bookmarkStart w:id="94" w:name="_1323601334"/>
      <w:bookmarkStart w:id="95" w:name="_1323601316"/>
      <w:bookmarkStart w:id="96" w:name="_1323601256"/>
      <w:bookmarkStart w:id="97" w:name="_1322983919"/>
      <w:bookmarkStart w:id="98" w:name="_1322983905"/>
      <w:bookmarkStart w:id="99" w:name="_1322983002"/>
      <w:bookmarkStart w:id="100" w:name="_1321261641"/>
      <w:bookmarkStart w:id="101" w:name="_1321257571"/>
      <w:bookmarkStart w:id="102" w:name="_1320734144"/>
      <w:bookmarkStart w:id="103" w:name="_1320733983"/>
      <w:bookmarkStart w:id="104" w:name="_1320496501"/>
      <w:bookmarkStart w:id="105" w:name="_1318226581"/>
      <w:bookmarkStart w:id="106" w:name="_1318056735"/>
      <w:bookmarkStart w:id="107" w:name="_1315383740"/>
      <w:bookmarkStart w:id="108" w:name="_1315226517"/>
      <w:bookmarkStart w:id="109" w:name="_1315225962"/>
      <w:bookmarkStart w:id="110" w:name="_1315209683"/>
      <w:bookmarkStart w:id="111" w:name="_1312702569"/>
      <w:bookmarkStart w:id="112" w:name="_1312699692"/>
      <w:bookmarkStart w:id="113" w:name="_1312374912"/>
      <w:bookmarkStart w:id="114" w:name="_1310369579"/>
      <w:bookmarkStart w:id="115" w:name="_1310283718"/>
      <w:bookmarkStart w:id="116" w:name="_1310283694"/>
      <w:bookmarkStart w:id="117" w:name="_1310283668"/>
      <w:bookmarkStart w:id="118" w:name="_1310281404"/>
      <w:bookmarkStart w:id="119" w:name="_1310280620"/>
      <w:bookmarkStart w:id="120" w:name="_1309942595"/>
      <w:bookmarkStart w:id="121" w:name="_1309853958"/>
      <w:bookmarkStart w:id="122" w:name="_1306930818"/>
      <w:bookmarkStart w:id="123" w:name="_1304769669"/>
      <w:bookmarkStart w:id="124" w:name="_1304509605"/>
      <w:bookmarkStart w:id="125" w:name="_1304494909"/>
      <w:bookmarkStart w:id="126" w:name="_1304494900"/>
      <w:bookmarkStart w:id="127" w:name="_1304494737"/>
      <w:bookmarkStart w:id="128" w:name="_1304494616"/>
      <w:bookmarkStart w:id="129" w:name="_1304402688"/>
      <w:bookmarkStart w:id="130" w:name="_1302331320"/>
      <w:bookmarkStart w:id="131" w:name="_1302328480"/>
      <w:bookmarkStart w:id="132" w:name="_1302093520"/>
      <w:bookmarkStart w:id="133" w:name="_1302093207"/>
      <w:bookmarkStart w:id="134" w:name="_1299317317"/>
      <w:bookmarkStart w:id="135" w:name="_1297232697"/>
      <w:bookmarkStart w:id="136" w:name="_1297232637"/>
      <w:bookmarkStart w:id="137" w:name="_1297232608"/>
      <w:bookmarkStart w:id="138" w:name="_1297145702"/>
      <w:bookmarkStart w:id="139" w:name="_1297080922"/>
      <w:bookmarkStart w:id="140" w:name="_1296974576"/>
      <w:bookmarkStart w:id="141" w:name="_1296891524"/>
      <w:bookmarkStart w:id="142" w:name="_1296635612"/>
      <w:bookmarkStart w:id="143" w:name="_1289133293"/>
      <w:bookmarkStart w:id="144" w:name="_1289113555"/>
      <w:bookmarkStart w:id="145" w:name="_1289113450"/>
      <w:bookmarkStart w:id="146" w:name="_1289041220"/>
      <w:bookmarkStart w:id="147" w:name="_1289041121"/>
      <w:bookmarkStart w:id="148" w:name="_1286365879"/>
      <w:bookmarkStart w:id="149" w:name="_1286281833"/>
      <w:bookmarkStart w:id="150" w:name="_1286281411"/>
      <w:bookmarkStart w:id="151" w:name="_1283846792"/>
      <w:bookmarkStart w:id="152" w:name="_1283843450"/>
      <w:bookmarkStart w:id="153" w:name="_1281355256"/>
      <w:bookmarkStart w:id="154" w:name="_1278833060"/>
      <w:bookmarkStart w:id="155" w:name="_1278833010"/>
      <w:bookmarkStart w:id="156" w:name="_1278832932"/>
      <w:bookmarkStart w:id="157" w:name="_1278765600"/>
      <w:bookmarkStart w:id="158" w:name="_1278764562"/>
      <w:bookmarkStart w:id="159" w:name="_1278764499"/>
      <w:bookmarkStart w:id="160" w:name="_1278764434"/>
      <w:bookmarkStart w:id="161" w:name="_1278758981"/>
      <w:bookmarkStart w:id="162" w:name="_1278491327"/>
      <w:bookmarkStart w:id="163" w:name="_1276069423"/>
      <w:bookmarkStart w:id="164" w:name="_1276068700"/>
      <w:bookmarkStart w:id="165" w:name="_1275805849"/>
      <w:bookmarkStart w:id="166" w:name="_1273409606"/>
      <w:bookmarkStart w:id="167" w:name="_1273409500"/>
      <w:bookmarkStart w:id="168" w:name="_1273409466"/>
      <w:bookmarkStart w:id="169" w:name="_1273322445"/>
      <w:bookmarkStart w:id="170" w:name="_1273321620"/>
      <w:bookmarkStart w:id="171" w:name="_1271677860"/>
      <w:bookmarkStart w:id="172" w:name="_1271060902"/>
      <w:bookmarkStart w:id="173" w:name="_1270989012"/>
      <w:bookmarkStart w:id="174" w:name="_1270987497"/>
      <w:bookmarkStart w:id="175" w:name="_1268135933"/>
      <w:bookmarkStart w:id="176" w:name="_1268124427"/>
      <w:bookmarkStart w:id="177" w:name="_1268053837"/>
      <w:bookmarkStart w:id="178" w:name="_1268053803"/>
      <w:bookmarkStart w:id="179" w:name="_1265800151"/>
      <w:bookmarkStart w:id="180" w:name="_1265542330"/>
      <w:bookmarkStart w:id="181" w:name="_1262765846"/>
      <w:bookmarkStart w:id="182" w:name="_1262765711"/>
      <w:bookmarkStart w:id="183" w:name="_1262764306"/>
      <w:bookmarkStart w:id="184" w:name="_1260019143"/>
      <w:bookmarkStart w:id="185" w:name="_1260018402"/>
      <w:bookmarkStart w:id="186" w:name="_1259774827"/>
      <w:bookmarkStart w:id="187" w:name="_1259774703"/>
      <w:bookmarkStart w:id="188" w:name="_1259774509"/>
      <w:bookmarkStart w:id="189" w:name="_1257596226"/>
      <w:bookmarkStart w:id="190" w:name="_1254836606"/>
      <w:bookmarkStart w:id="191" w:name="_1254836569"/>
      <w:bookmarkStart w:id="192" w:name="_1254209917"/>
      <w:bookmarkStart w:id="193" w:name="_1252151852"/>
      <w:bookmarkStart w:id="194" w:name="_1252151761"/>
      <w:bookmarkStart w:id="195" w:name="_1249732011"/>
      <w:bookmarkStart w:id="196" w:name="_1249731913"/>
      <w:bookmarkStart w:id="197" w:name="_1249281065"/>
      <w:bookmarkStart w:id="198" w:name="_1249280947"/>
      <w:bookmarkStart w:id="199" w:name="_1246802421"/>
      <w:bookmarkStart w:id="200" w:name="_1246795089"/>
      <w:bookmarkStart w:id="201" w:name="_1246794967"/>
      <w:bookmarkStart w:id="202" w:name="_1246794787"/>
      <w:bookmarkStart w:id="203" w:name="_1244358739"/>
      <w:bookmarkStart w:id="204" w:name="_1244358307"/>
      <w:bookmarkStart w:id="205" w:name="_1241942806"/>
      <w:bookmarkStart w:id="206" w:name="_1241942697"/>
      <w:bookmarkStart w:id="207" w:name="_1241940125"/>
      <w:bookmarkStart w:id="208" w:name="_1241938868"/>
      <w:bookmarkStart w:id="209" w:name="_1239023395"/>
      <w:bookmarkStart w:id="210" w:name="_1239021680"/>
      <w:bookmarkStart w:id="211" w:name="_1239021624"/>
      <w:bookmarkStart w:id="212" w:name="_1239018830"/>
      <w:bookmarkStart w:id="213" w:name="_1239018827"/>
      <w:bookmarkStart w:id="214" w:name="_1239018810"/>
      <w:bookmarkStart w:id="215" w:name="_1239018748"/>
      <w:bookmarkStart w:id="216" w:name="_1236495365"/>
      <w:bookmarkStart w:id="217" w:name="_1236495301"/>
      <w:bookmarkStart w:id="218" w:name="_1236495253"/>
      <w:bookmarkStart w:id="219" w:name="_1234018357"/>
      <w:bookmarkStart w:id="220" w:name="_1234018341"/>
      <w:bookmarkStart w:id="221" w:name="_1234018320"/>
      <w:bookmarkStart w:id="222" w:name="_1234018240"/>
      <w:bookmarkStart w:id="223" w:name="_1232267546"/>
      <w:bookmarkStart w:id="224" w:name="_1231417648"/>
      <w:bookmarkStart w:id="225" w:name="_1228717179"/>
      <w:bookmarkStart w:id="226" w:name="_1228717139"/>
      <w:bookmarkStart w:id="227" w:name="_1228716919"/>
      <w:bookmarkStart w:id="228" w:name="_1226128434"/>
      <w:bookmarkStart w:id="229" w:name="_1226128353"/>
      <w:bookmarkStart w:id="230" w:name="_1226128115"/>
      <w:bookmarkStart w:id="231" w:name="_1225288392"/>
      <w:bookmarkStart w:id="232" w:name="_1225173854"/>
      <w:bookmarkStart w:id="233" w:name="_1220778873"/>
      <w:bookmarkStart w:id="234" w:name="_1220708297"/>
      <w:bookmarkStart w:id="235" w:name="_1220708183"/>
      <w:bookmarkStart w:id="236" w:name="_1218266133"/>
      <w:bookmarkStart w:id="237" w:name="_1218266041"/>
      <w:bookmarkStart w:id="238" w:name="_1218265563"/>
      <w:bookmarkStart w:id="239" w:name="_1218265024"/>
      <w:bookmarkStart w:id="240" w:name="_1218264938"/>
      <w:bookmarkStart w:id="241" w:name="_1218264758"/>
      <w:bookmarkStart w:id="242" w:name="_1217494310"/>
      <w:bookmarkStart w:id="243" w:name="_1217493789"/>
      <w:bookmarkStart w:id="244" w:name="_1215258696"/>
      <w:bookmarkStart w:id="245" w:name="_1215258544"/>
      <w:bookmarkStart w:id="246" w:name="_1215258471"/>
      <w:bookmarkStart w:id="247" w:name="_1215258433"/>
      <w:bookmarkStart w:id="248" w:name="_1212849844"/>
      <w:bookmarkStart w:id="249" w:name="_1212845653"/>
      <w:bookmarkStart w:id="250" w:name="_1210077610"/>
      <w:bookmarkStart w:id="251" w:name="_1209985484"/>
      <w:bookmarkStart w:id="252" w:name="_1209978955"/>
      <w:bookmarkStart w:id="253" w:name="_1209976289"/>
      <w:bookmarkStart w:id="254" w:name="_1209976053"/>
      <w:bookmarkStart w:id="255" w:name="_1209975999"/>
      <w:bookmarkStart w:id="256" w:name="_1209975857"/>
      <w:bookmarkStart w:id="257" w:name="_1207728290"/>
      <w:bookmarkStart w:id="258" w:name="_1204987995"/>
      <w:bookmarkStart w:id="259" w:name="_1204986399"/>
      <w:bookmarkStart w:id="260" w:name="_1204986396"/>
      <w:bookmarkStart w:id="261" w:name="_1204633535"/>
      <w:bookmarkStart w:id="262" w:name="_1204633362"/>
      <w:bookmarkStart w:id="263" w:name="_1202557485"/>
      <w:bookmarkStart w:id="264" w:name="_1202556345"/>
      <w:bookmarkStart w:id="265" w:name="_1199610180"/>
      <w:bookmarkStart w:id="266" w:name="_1197183723"/>
      <w:bookmarkStart w:id="267" w:name="_1197183642"/>
      <w:bookmarkStart w:id="268" w:name="_1196835634"/>
      <w:bookmarkStart w:id="269" w:name="_1194169760"/>
      <w:bookmarkStart w:id="270" w:name="_1194169700"/>
      <w:bookmarkStart w:id="271" w:name="_1191659580"/>
      <w:bookmarkStart w:id="272" w:name="_1189341568"/>
      <w:bookmarkStart w:id="273" w:name="_1189259652"/>
      <w:bookmarkStart w:id="274" w:name="_1189236580"/>
      <w:bookmarkStart w:id="275" w:name="_1188995253"/>
      <w:bookmarkStart w:id="276" w:name="_1188995051"/>
      <w:bookmarkStart w:id="277" w:name="_1188995043"/>
      <w:bookmarkStart w:id="278" w:name="_1186468801"/>
      <w:bookmarkStart w:id="279" w:name="_1183878895"/>
      <w:bookmarkStart w:id="280" w:name="_1181045023"/>
      <w:bookmarkStart w:id="281" w:name="_1181044824"/>
      <w:bookmarkStart w:id="282" w:name="_1178611593"/>
      <w:bookmarkStart w:id="283" w:name="_1178606927"/>
      <w:bookmarkStart w:id="284" w:name="_1176015721"/>
      <w:bookmarkStart w:id="285" w:name="_1171472245"/>
      <w:bookmarkStart w:id="286" w:name="_1157543811"/>
      <w:bookmarkStart w:id="287" w:name="_1150013309"/>
      <w:bookmarkStart w:id="288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173748695" r:id="rId3"/>
        </w:object>
      </w:r>
    </w:p>
    <w:p>
      <w:pPr>
        <w:pStyle w:val="Style51"/>
        <w:widowControl/>
        <w:spacing w:lineRule="auto" w:line="240"/>
        <w:ind w:firstLine="709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жовт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2019р. збільшилась на 6,9%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9" w:name="_1636277101"/>
      <w:bookmarkStart w:id="290" w:name="_1636277085"/>
      <w:bookmarkStart w:id="291" w:name="_1636276810"/>
      <w:bookmarkStart w:id="292" w:name="_1633526039"/>
      <w:bookmarkStart w:id="293" w:name="_1633525993"/>
      <w:bookmarkStart w:id="294" w:name="_1633433369"/>
      <w:bookmarkEnd w:id="289"/>
      <w:bookmarkEnd w:id="290"/>
      <w:bookmarkEnd w:id="291"/>
      <w:bookmarkEnd w:id="292"/>
      <w:bookmarkEnd w:id="293"/>
      <w:bookmarkEnd w:id="294"/>
      <w:r>
        <w:rPr>
          <w:rFonts w:cs="Calibri" w:ascii="Calibri" w:hAnsi="Calibri"/>
          <w:lang w:val="uk-UA" w:eastAsia="en-US"/>
        </w:rPr>
        <w:object w:dxaOrig="102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48.2pt" filled="f" o:ole="">
            <v:imagedata r:id="rId6" o:title=""/>
          </v:shape>
          <o:OLEObject Type="Embed" ProgID="Excel.Sheet.12" ShapeID="ole_rId5" DrawAspect="Content" ObjectID="_1774104311" r:id="rId5"/>
        </w:objec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стопада 2019р. більше половини суми заборгованості економічно активних підприємств припадало на професійну, наукову та технічну діяльність (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4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8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). Основну частину боргу утворено в Печерському (40,1%) та Оболонському (18,3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Заборгованість із виплати заробітної плати за видами економічної діяльності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br/>
      </w:r>
      <w:r>
        <w:rPr>
          <w:rFonts w:cs="Calibri" w:ascii="Calibri" w:hAnsi="Calibri"/>
          <w:b/>
          <w:sz w:val="24"/>
          <w:szCs w:val="24"/>
          <w:lang w:val="uk-UA" w:eastAsia="en-US"/>
        </w:rPr>
        <w:t>на 1 листопада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pacing w:val="-8"/>
                <w:sz w:val="22"/>
                <w:szCs w:val="22"/>
              </w:rPr>
              <w:t>19611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pacing w:val="-10"/>
                <w:sz w:val="22"/>
                <w:szCs w:val="22"/>
              </w:rPr>
              <w:t>16092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940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5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063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3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8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691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36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2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3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75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3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3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3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7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7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89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50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4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698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4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7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стопада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6118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6092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694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25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87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8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081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06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1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82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61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39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9391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672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455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62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5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8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4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36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3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608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28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0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55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53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3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84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9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стопада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жов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жовт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9611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3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063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88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869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8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8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7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075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33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3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27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5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269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9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56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2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6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28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стопада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9611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5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8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8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81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4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5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2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2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1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391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2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72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7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1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884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7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36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6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08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9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3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5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6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стопада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жовт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uk-UA" w:eastAsia="en-US"/>
              </w:rPr>
              <w:t>160922,4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4,9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994,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35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21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8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36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11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7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8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38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6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7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54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45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5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45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880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овт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56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,4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65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стопада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  <w:lang w:val="uk-UA" w:eastAsia="en-US"/>
              </w:rPr>
              <w:t>160922,4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9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4,9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994,7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87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4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8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1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0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91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26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53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209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8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8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36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3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83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13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37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98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09:00Z</dcterms:created>
  <dc:creator>I.Joos</dc:creator>
  <dc:description/>
  <cp:keywords/>
  <dc:language>en-US</dc:language>
  <cp:lastModifiedBy>PC</cp:lastModifiedBy>
  <cp:lastPrinted>2019-11-26T15:26:00Z</cp:lastPrinted>
  <dcterms:modified xsi:type="dcterms:W3CDTF">2019-12-02T13:47:00Z</dcterms:modified>
  <cp:revision>25</cp:revision>
  <dc:subject/>
  <dc:title/>
</cp:coreProperties>
</file>