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 w:eastAsia="en-US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4.12.2019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м.Києв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убсидій у листопаді 2019 року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листопаді 2019р. субсидії на оплату житлово-комунальних послуг отримували</w:t>
        <w:br/>
        <w:t>105,8 тис. домогосподарств, або 9,5% від загальної кількості домогосподарств міста Києв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Середній розмір призначеної субсидії на одне домогосподарство у листопаді 2019р. збільшився порівняно з відповідним періодом 2018р. на 4,5% і становив 556,7 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У січні–листопаді 2019р. за субсидіями на оплату житлово-комунальних послуг звернулось 283,4 тис. домогосподарств,</w:t>
      </w:r>
      <w:r>
        <w:rPr>
          <w:rFonts w:cs="Calibri" w:ascii="Calibri" w:hAnsi="Calibri"/>
          <w:bCs/>
          <w:spacing w:val="-2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що на 33,9% менше, ніж у </w:t>
        <w:br/>
        <w:t>січні–листопаді 2018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листопаді 2019р. призначено субсидії 254,7 тис. домогосподарств (ураховуючи тих, що звернулися за субсидіями у 2018р., але призначено їм було тільки у 2019р., та тих, яким продовжено надання субсидії відповідно до постанови Кабінету 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Міністрів України від 21 жовтня 1995р. №848)</w:t>
      </w:r>
      <w:r>
        <w:rPr>
          <w:rFonts w:cs="Calibri" w:ascii="Calibri" w:hAnsi="Calibri"/>
          <w:bCs/>
          <w:spacing w:val="-4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 xml:space="preserve"> Порівняно з відповідним періодом 2018р. кількість таких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домогосподарств зменшилась на 64,1 тис., або на</w:t>
        <w:br/>
        <w:t>20,1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Сума субсидій, призначених домогосподарствам, у січні–листопаді 2019р. становила 123682,8 тис.грн, у відповідному періоді 2018р. – </w:t>
      </w:r>
      <w:r>
        <w:rPr>
          <w:rFonts w:cs="Calibri" w:ascii="Calibri" w:hAnsi="Calibri"/>
          <w:sz w:val="26"/>
          <w:szCs w:val="26"/>
          <w:lang w:val="uk-UA" w:eastAsia="uk-UA"/>
        </w:rPr>
        <w:t>142481,9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тис.грн.</w:t>
      </w:r>
    </w:p>
    <w:p>
      <w:pPr>
        <w:pStyle w:val="Normal"/>
        <w:jc w:val="right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>Субсидії 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90"/>
        <w:gridCol w:w="1049"/>
        <w:gridCol w:w="1021"/>
        <w:gridCol w:w="1080"/>
        <w:gridCol w:w="1260"/>
        <w:gridCol w:w="990"/>
        <w:gridCol w:w="990"/>
        <w:gridCol w:w="1283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им призначено субсидії, 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-дарств, які отримують субсидії у листопаді, 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призначених субсидій, тис.грн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ій розмір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призначених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субсидій </w:t>
              <w:br/>
              <w:t>у листопаді, грн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  <w:br/>
              <w:t>з початку ро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листопад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 xml:space="preserve">у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листопаді</w:t>
            </w:r>
            <w:r>
              <w:rPr>
                <w:rFonts w:cs="Calibri" w:ascii="Calibri" w:hAnsi="Calibri"/>
                <w:spacing w:val="-6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  <w:br/>
              <w:t>з початку рок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 xml:space="preserve">у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листопаді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83362</w:t>
            </w:r>
          </w:p>
        </w:tc>
        <w:tc>
          <w:tcPr>
            <w:tcW w:w="10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105</w:t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465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676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5770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3682,8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330,5</w:t>
            </w:r>
          </w:p>
        </w:tc>
        <w:tc>
          <w:tcPr>
            <w:tcW w:w="12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6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_</w:t>
      </w:r>
      <w:r>
        <w:rPr>
          <w:rFonts w:cs="Calibri" w:ascii="Calibri" w:hAnsi="Calibri"/>
          <w:lang w:val="en-US" w:eastAsia="en-US"/>
        </w:rPr>
        <w:t>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Враховуючи домогосподарства, які звернулися за субсидіями у 2018р., але призначено їм було тільки у 2019р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 xml:space="preserve"> Враховуючи домогосподарства, які звернулися за субсидіями у попередні місяці, але призначено їм було тільки у листопаді 2019р., та ті, яким продовжено надання субсидій відповідно до постанови Кабінету Міністрів України від 21.10.1995 №848 (зі змінами і доповненнями)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Житлова субсидія</w:t>
      </w:r>
      <w:r>
        <w:rPr>
          <w:rFonts w:cs="Calibri" w:ascii="Calibri" w:hAnsi="Calibri"/>
          <w:sz w:val="22"/>
          <w:szCs w:val="22"/>
          <w:lang w:val="uk-UA"/>
        </w:rPr>
        <w:t xml:space="preserve"> є безповоротною адресною державною соціальною допомогою громадянам –  мешканцям домогосподарств, що проживають в житлових приміщеннях (будинках) і не можуть самотужки платити за житлово-комунальні послуги, оплачувати витрати на управління багатоквартирним будинком. 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 жовтня 1995р. №848 – постанова Кабінету Міністрів України від 21 жовтня 1995р.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 і доповненнями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’</w:t>
      </w:r>
      <w:r>
        <w:rPr>
          <w:rFonts w:eastAsia="Calibri" w:cs="Calibri" w:ascii="Calibri" w:hAnsi="Calibri"/>
          <w:sz w:val="22"/>
          <w:szCs w:val="22"/>
          <w:lang w:eastAsia="en-US"/>
        </w:rPr>
        <w:t>я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зку з округленням даних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00" w:after="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ukrstat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ua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metod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polog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metod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/2019/13/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mp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nas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supsyd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pdf</w:t>
        </w:r>
      </w:hyperlink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b/>
          <w:b/>
          <w:spacing w:val="-2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pacing w:val="-2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lang w:val="uk-UA" w:eastAsia="en-US"/>
          </w:rPr>
          <w:t>http://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9/13/mp_nas_supsyd.pdf" TargetMode="External"/><Relationship Id="rId4" Type="http://schemas.openxmlformats.org/officeDocument/2006/relationships/hyperlink" Target="http://www.kyiv.ukrstat.gov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6:00Z</dcterms:created>
  <dc:creator>I.Joos</dc:creator>
  <dc:description/>
  <cp:keywords/>
  <dc:language>en-US</dc:language>
  <cp:lastModifiedBy>PC</cp:lastModifiedBy>
  <cp:lastPrinted>2018-12-17T14:58:00Z</cp:lastPrinted>
  <dcterms:modified xsi:type="dcterms:W3CDTF">2019-12-24T08:22:00Z</dcterms:modified>
  <cp:revision>14</cp:revision>
  <dc:subject/>
  <dc:title>                                                                                                                                                        </dc:title>
</cp:coreProperties>
</file>