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Інвестиції в основний капітал за видами економічної діяль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–березень  200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55"/>
        <w:gridCol w:w="1615"/>
        <w:gridCol w:w="1703"/>
      </w:tblGrid>
      <w:tr>
        <w:trPr>
          <w:tblHeader w:val="true"/>
        </w:trPr>
        <w:tc>
          <w:tcPr>
            <w:tcW w:w="4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воєно (використано) інвестицій в основний капітал</w:t>
            </w:r>
          </w:p>
        </w:tc>
      </w:tr>
      <w:tr>
        <w:trPr>
          <w:tblHeader w:val="true"/>
        </w:trPr>
        <w:tc>
          <w:tcPr>
            <w:tcW w:w="4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blHeader w:val="true"/>
          <w:trHeight w:val="481" w:hRule="atLeast"/>
        </w:trPr>
        <w:tc>
          <w:tcPr>
            <w:tcW w:w="4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uk-UA"/>
              </w:rPr>
              <w:t>берез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>
          <w:trHeight w:val="323" w:hRule="atLeast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Heading8"/>
              <w:spacing w:lineRule="exact" w:line="240" w:before="0" w:after="0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>Всього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99839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,1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, лісове господарство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 та пов’язані з ними послуги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Лісове господарство та пов’язані з ним послуги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альство, рибництво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446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8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,1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16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7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та розподілення електроенергії, газу та води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35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8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івництво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37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5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</w:tr>
      <w:tr>
        <w:trPr>
          <w:trHeight w:val="491" w:hRule="atLeast"/>
        </w:trPr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6445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00,8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79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8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Оптова торгівля і посередництво в оптовій торгівлі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62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1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474" w:hRule="atLeast"/>
        </w:trPr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 xml:space="preserve">Роздрібна торгівля; ремонт побутових виробів та предметів особистого вжитку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026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66,3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отелів та ресторанів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35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,3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готелів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90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9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транспорту та зв’язку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0632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3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1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наземного транспорту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83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іяльність водного транспорту 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1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авіаційного транспорту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1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і транспортні послуги та допоміжні операції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72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5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пошти та  зв’язку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173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,9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2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4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зв’язку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0780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,9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2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нансова діяльність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389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4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>
          <w:trHeight w:val="395" w:hRule="atLeast"/>
        </w:trPr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940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6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9955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9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Оренда машин та устаткування; прокат побутових виробів і предметів особистого вжитку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68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інформатизації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66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4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ня і розробки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1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0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ах права, бухгалтерського обліку, інжинірингу; надання послуг підприємцям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0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4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жавне управління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0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4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іта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5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3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281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2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ітарні послуги, прибирання сміття знищення відходів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94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3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громадських організацій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5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3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  <w:lang w:val="uk-UA"/>
              </w:rPr>
              <w:t>Діяльність у сфері культури та спорту, відпочинку та розваг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17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8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дивідуальних послуг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15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3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3:00Z</dcterms:created>
  <dc:creator>P.Gladkiy</dc:creator>
  <dc:description/>
  <cp:keywords/>
  <dc:language>en-US</dc:language>
  <cp:lastModifiedBy>P.Gladkiy</cp:lastModifiedBy>
  <dcterms:modified xsi:type="dcterms:W3CDTF">2009-07-17T07:11:00Z</dcterms:modified>
  <cp:revision>3</cp:revision>
  <dc:subject/>
  <dc:title/>
</cp:coreProperties>
</file>