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квітня 2010 року та середня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за січень–берез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84"/>
        <w:gridCol w:w="1186"/>
        <w:gridCol w:w="1186"/>
        <w:gridCol w:w="1185"/>
        <w:gridCol w:w="1186"/>
        <w:gridCol w:w="1189"/>
      </w:tblGrid>
      <w:tr>
        <w:trPr>
          <w:trHeight w:val="538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На 1 квітня 2010 року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77" w:right="-89" w:hanging="0"/>
              <w:jc w:val="center"/>
              <w:rPr/>
            </w:pPr>
            <w:r>
              <w:rPr>
                <w:bCs/>
              </w:rPr>
              <w:t>січень–березень 2010 року</w:t>
            </w:r>
          </w:p>
        </w:tc>
      </w:tr>
      <w:tr>
        <w:trPr>
          <w:trHeight w:val="548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89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9" w:hRule="atLeast"/>
        </w:trPr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89" w:hanging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89" w:hanging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89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89" w:hanging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89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7" w:right="-89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9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9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55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855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ind w:left="-77" w:right="-89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6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6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6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3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33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0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0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0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9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7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9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36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8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0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38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9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95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2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8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4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5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6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6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7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9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77" w:right="-8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77" w:right="-89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184"/>
        <w:gridCol w:w="1186"/>
        <w:gridCol w:w="1186"/>
        <w:gridCol w:w="1185"/>
        <w:gridCol w:w="1186"/>
        <w:gridCol w:w="1189"/>
      </w:tblGrid>
      <w:tr>
        <w:trPr>
          <w:trHeight w:val="541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На 1 квітня 2010 року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ind w:left="-91" w:right="-75" w:hanging="0"/>
              <w:jc w:val="center"/>
              <w:rPr/>
            </w:pPr>
            <w:r>
              <w:rPr>
                <w:bCs/>
              </w:rPr>
              <w:t>січень–березень 2010 року</w:t>
            </w:r>
          </w:p>
        </w:tc>
      </w:tr>
      <w:tr>
        <w:trPr>
          <w:trHeight w:val="144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7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5" w:hRule="atLeast"/>
        </w:trPr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right="-75" w:hanging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right="-75" w:hanging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right="-75" w:hanging="0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right="-75" w:hanging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right="-75" w:hanging="0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1" w:right="-75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6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6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24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42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04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0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835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83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7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5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1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11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90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9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356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69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2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9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14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4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8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8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2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9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8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8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0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03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02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9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458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23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1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617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7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1"/>
              <w:ind w:left="-91" w:right="-75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ind w:left="-91" w:right="-75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7:00Z</dcterms:created>
  <dc:creator>P.Gladkiy</dc:creator>
  <dc:description/>
  <cp:keywords/>
  <dc:language>en-US</dc:language>
  <cp:lastModifiedBy>P.Gladkiy</cp:lastModifiedBy>
  <dcterms:modified xsi:type="dcterms:W3CDTF">2012-02-24T10:29:00Z</dcterms:modified>
  <cp:revision>4</cp:revision>
  <dc:subject/>
  <dc:title/>
</cp:coreProperties>
</file>