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/>
        <w:t>м.</w:t>
      </w:r>
      <w:r>
        <w:rPr>
          <w:lang w:val="uk-UA"/>
        </w:rPr>
        <w:t>Києва за січень–червень 2009 року</w:t>
      </w:r>
      <w:r>
        <w:rPr>
          <w:rStyle w:val="FootnoteCharacters"/>
          <w:lang w:val="uk-UA"/>
        </w:rPr>
        <w:t>¹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7"/>
        <w:gridCol w:w="1269"/>
        <w:gridCol w:w="12"/>
        <w:gridCol w:w="1329"/>
        <w:gridCol w:w="1178"/>
        <w:gridCol w:w="938"/>
        <w:gridCol w:w="1445"/>
        <w:gridCol w:w="11"/>
      </w:tblGrid>
      <w:tr>
        <w:trPr>
          <w:trHeight w:val="250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червня 2008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червня 2008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17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80301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5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left="-41" w:hanging="0"/>
              <w:jc w:val="right"/>
              <w:rPr/>
            </w:pPr>
            <w:r>
              <w:rPr>
                <w:b/>
              </w:rPr>
              <w:t>13145936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,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0165634,8</w:t>
            </w:r>
          </w:p>
        </w:tc>
      </w:tr>
      <w:tr>
        <w:trPr>
          <w:trHeight w:val="10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778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6977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36199,8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43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23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52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147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8795,5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4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4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0,7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29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4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5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44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907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67462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 стан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9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68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4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84,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770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436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95666,5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8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3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1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9865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98753,7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5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1566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93420,6</w:t>
            </w:r>
          </w:p>
        </w:tc>
      </w:tr>
      <w:tr>
        <w:trPr>
          <w:trHeight w:val="10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29523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5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158958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4,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1929435,0</w:t>
            </w:r>
          </w:p>
        </w:tc>
      </w:tr>
      <w:tr>
        <w:trPr>
          <w:trHeight w:val="119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773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4445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05671,5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7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99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452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5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9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76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347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7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8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50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5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4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3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2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9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487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5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3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548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6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376,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8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98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19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39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79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89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19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129,8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7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0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42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1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46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605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,7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4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54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18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,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6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40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65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25,5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37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142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0704,7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10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386,8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червня 2008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червня 2008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163,0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395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1232,5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0,1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5,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0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,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1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93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6177,5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8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364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3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41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017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4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268,8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21,1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20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399,7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5,0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21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846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38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6,9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50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503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47,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164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8516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9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81,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4,3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6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022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7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4,4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98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2044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9,0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24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845,8</w:t>
            </w:r>
          </w:p>
        </w:tc>
      </w:tr>
      <w:tr>
        <w:trPr>
          <w:trHeight w:val="119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170,3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582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87,7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5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5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26,3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1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8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18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-Даруссалам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27,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6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5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2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1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51,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16,7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4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42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77,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81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96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,9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91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321,5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,2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12,9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3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19,8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7,9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7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73,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0,2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809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0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,9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5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6,5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28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2261,7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9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96,9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0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58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38,5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1,9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4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,5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8,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8,4</w:t>
            </w:r>
          </w:p>
        </w:tc>
      </w:tr>
      <w:tr>
        <w:trPr>
          <w:trHeight w:val="250" w:hRule="atLeast"/>
        </w:trPr>
        <w:tc>
          <w:tcPr>
            <w:tcW w:w="90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червня 2008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червня 2008р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,8</w:t>
            </w:r>
          </w:p>
        </w:tc>
      </w:tr>
      <w:tr>
        <w:trPr>
          <w:trHeight w:val="297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5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40,8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8,6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8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3,0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6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03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79,2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7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62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43,4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84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6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86,8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54,9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78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1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7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593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9,4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4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474,7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74,0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13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839,8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33,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80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0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93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–Ланк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6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4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26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43,1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61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8918,9</w:t>
            </w:r>
          </w:p>
        </w:tc>
      </w:tr>
      <w:tr>
        <w:trPr>
          <w:trHeight w:val="107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859,9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01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58,7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36,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00,7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7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8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27,7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79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9,1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0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9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8,2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6,7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,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50,3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9,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50,6</w:t>
            </w:r>
          </w:p>
        </w:tc>
      </w:tr>
      <w:tr>
        <w:trPr>
          <w:trHeight w:val="182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182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5,5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6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70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50" w:hRule="atLeast"/>
        </w:trPr>
        <w:tc>
          <w:tcPr>
            <w:tcW w:w="90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червня 2008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червня 2008р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3,6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3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8,7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8,2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3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,8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9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9,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99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48,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20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53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5,1</w:t>
            </w:r>
          </w:p>
        </w:tc>
      </w:tr>
      <w:tr>
        <w:trPr>
          <w:trHeight w:val="259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5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6,4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6,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4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7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00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Томе і Прінсіпі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,5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1,1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4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а-Леоне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,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91,3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58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7,2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1,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,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4,1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4,1</w:t>
            </w:r>
          </w:p>
        </w:tc>
      </w:tr>
      <w:tr>
        <w:trPr>
          <w:trHeight w:val="111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75,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912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329136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7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68,7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8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,5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71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160,7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7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5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1,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5,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12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316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4,2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7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943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5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8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5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58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7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0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55,7</w:t>
            </w:r>
          </w:p>
        </w:tc>
      </w:tr>
      <w:tr>
        <w:trPr>
          <w:trHeight w:val="250" w:hRule="atLeast"/>
        </w:trPr>
        <w:tc>
          <w:tcPr>
            <w:tcW w:w="90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червня 2008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червня 2008р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2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683,7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,8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6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5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5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47,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336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9988,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кс і Кайкос, Остров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Xl24"/>
              <w:spacing w:before="0" w:after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5,8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2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4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59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,2</w:t>
            </w:r>
          </w:p>
        </w:tc>
      </w:tr>
      <w:tr>
        <w:trPr>
          <w:trHeight w:val="139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1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31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61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нське Само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6,5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Полінез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,1</w:t>
            </w:r>
          </w:p>
        </w:tc>
      </w:tr>
      <w:tr>
        <w:trPr>
          <w:trHeight w:val="139" w:hRule="atLeast"/>
        </w:trPr>
        <w:tc>
          <w:tcPr>
            <w:tcW w:w="2917" w:type="dxa"/>
            <w:tcBorders/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1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jc w:val="both"/>
        <w:rPr/>
      </w:pPr>
      <w:r>
        <w:rPr>
          <w:b/>
          <w:vertAlign w:val="superscript"/>
          <w:lang w:val="uk-UA"/>
        </w:rPr>
        <w:t>1</w:t>
      </w:r>
      <w:r>
        <w:rPr>
          <w:lang w:val="uk-UA"/>
        </w:rPr>
        <w:t>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52:00Z</dcterms:created>
  <dc:creator>P.Gladkiy</dc:creator>
  <dc:description/>
  <cp:keywords/>
  <dc:language>en-US</dc:language>
  <cp:lastModifiedBy>P.Gladkiy</cp:lastModifiedBy>
  <dcterms:modified xsi:type="dcterms:W3CDTF">2009-08-25T12:01:00Z</dcterms:modified>
  <cp:revision>6</cp:revision>
  <dc:subject/>
  <dc:title/>
</cp:coreProperties>
</file>