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ru-RU"/>
        </w:rPr>
      </w:pPr>
      <w:r>
        <w:rPr/>
        <w:t>за січень–червень 2009 року</w:t>
      </w:r>
      <w:r>
        <w:rPr>
          <w:vertAlign w:val="superscript"/>
        </w:rPr>
        <w:t>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440"/>
        <w:gridCol w:w="1553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691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6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972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2,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194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їни С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35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17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183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1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рм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руз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8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2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иргиз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олд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осiйська Федера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5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8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68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джи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кме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95,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1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збе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ншi країни свiту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5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54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11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 н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Країни Є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6922</w:t>
            </w:r>
            <w:r>
              <w:rPr/>
              <w:t>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9375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</w:t>
            </w:r>
            <w:r>
              <w:rPr/>
              <w:t>,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67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0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622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ь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,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р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0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Да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9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сто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6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  <w:r>
              <w:rPr>
                <w:lang w:val="en-US"/>
              </w:rPr>
              <w:t>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74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2,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1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9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2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0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074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9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5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юксембур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8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ь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3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дерлан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0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9,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2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м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7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3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63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льщ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54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ртуґал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3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уму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а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,</w:t>
            </w: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5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7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получене Королiв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0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4</w:t>
            </w:r>
            <w:r>
              <w:rPr/>
              <w:t>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2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82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горщ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0</w:t>
            </w:r>
          </w:p>
        </w:tc>
      </w:tr>
      <w:tr>
        <w:trPr/>
        <w:tc>
          <w:tcPr>
            <w:tcW w:w="91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iнля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9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ран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5,</w:t>
            </w: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</w:t>
            </w:r>
            <w:r>
              <w:rPr>
                <w:lang w:val="en-US"/>
              </w:rPr>
              <w:t>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085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Чеська 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07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4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278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left="14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Європа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7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3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5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лба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ндор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снія і Герцеґов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</w:t>
            </w:r>
            <w:r>
              <w:rPr>
                <w:lang w:val="en-US"/>
              </w:rPr>
              <w:t>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Ґiбрал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.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00,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iхтеншт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кедонiя, колишня Югослав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>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она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орвеґ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4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0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ів 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Хорват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1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орног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2,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йца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1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4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6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9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2</w:t>
            </w:r>
            <w:r>
              <w:rPr/>
              <w:t>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8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94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фґа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ахр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</w:t>
            </w:r>
            <w:r>
              <w:rPr>
                <w:lang w:val="en-US"/>
              </w:rPr>
              <w:t xml:space="preserve">6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итанська територія в Індійському Океан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'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</w:t>
            </w:r>
            <w:r>
              <w:rPr>
                <w:lang w:val="en-US"/>
              </w:rPr>
              <w:t>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онкон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</w:t>
            </w: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</w:t>
            </w:r>
            <w:r>
              <w:rPr/>
              <w:t>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онез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600,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н, Іслам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Йорд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1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вей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</w:t>
            </w:r>
            <w:r>
              <w:rPr>
                <w:lang w:val="en-US"/>
              </w:rPr>
              <w:t>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йська Народно-Демократична 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808,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я,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оська Народно-Демократична Республ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iв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</w:t>
            </w:r>
            <w:r>
              <w:rPr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ка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айз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,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ьдi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гол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б'єднанi Арабськi Емiра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9,</w:t>
            </w: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96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6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лестинська Терит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удiвська Арав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4</w:t>
            </w:r>
            <w:r>
              <w:rPr/>
              <w:t>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6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iнґапу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iрiйська Арабська 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50" w:hanging="14"/>
              <w:jc w:val="right"/>
              <w:rPr/>
            </w:pPr>
            <w:r>
              <w:rPr/>
              <w:t>1,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їла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1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йвань, Провiнцiя Кита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4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4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615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iлiппi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</w:t>
            </w:r>
            <w:r>
              <w:rPr>
                <w:lang w:val="en-US"/>
              </w:rPr>
              <w:t>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рi-Лан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по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5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81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ні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рунд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3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</w:t>
            </w:r>
            <w:r>
              <w:rPr>
                <w:lang w:val="en-US"/>
              </w:rPr>
              <w:t>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10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91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ьд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iбе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iвiйська Арабська Джамахi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врикi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>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2</w:t>
            </w:r>
            <w:r>
              <w:rPr/>
              <w:t>3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мі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ів Святої Єле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iвденна 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1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н-Томе і Прінсіп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азіле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шел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уд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ьєрра-Леон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нi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ан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кваторіальна Гвіне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Аме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8119</w:t>
            </w:r>
            <w:r>
              <w:rPr/>
              <w:t>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424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869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іль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дерландські Антиль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1</w:t>
            </w:r>
            <w:r>
              <w:rPr/>
              <w:t>5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тигуа і Барбу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рбадо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і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6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7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рму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5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і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5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08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несуе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1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, Британськ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00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9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</w:t>
            </w:r>
            <w:r>
              <w:rPr>
                <w:lang w:val="en-US"/>
              </w:rPr>
              <w:t>6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210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, 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4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й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</w:t>
            </w:r>
            <w:r>
              <w:rPr/>
              <w:t>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ови Кайм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/>
        <w:tc>
          <w:tcPr>
            <w:tcW w:w="91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лумб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а-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тін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кс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0,3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карагу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на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9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06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е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ерто-Ри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ль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 Вінсент і Гренаді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ент-Кiтс і Невi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получені Штати Амери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3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2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15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рі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Чiл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к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май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ru-RU"/>
              </w:rPr>
            </w:pPr>
            <w:r>
              <w:rPr/>
              <w:t>Австралія і Оке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</w:t>
            </w:r>
            <w:r>
              <w:rPr>
                <w:lang w:val="en-US"/>
              </w:rPr>
              <w:t>7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нуат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івнічні Маріан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ршалловi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</w:t>
            </w:r>
            <w:r>
              <w:rPr>
                <w:lang w:val="en-US"/>
              </w:rPr>
              <w:t>3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у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а Зе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,2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4</w:t>
            </w:r>
            <w:r>
              <w:rPr/>
              <w:t>,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ів Різд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ломон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кела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ранцузька Полі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Інш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Б</w:t>
      </w:r>
      <w:r>
        <w:rPr>
          <w:sz w:val="20"/>
          <w:szCs w:val="20"/>
        </w:rPr>
        <w:t>ез урахування фізичних осіб-підприємц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27:00Z</dcterms:created>
  <dc:creator>P.Gladkiy</dc:creator>
  <dc:description/>
  <cp:keywords/>
  <dc:language>en-US</dc:language>
  <cp:lastModifiedBy>P.Gladkiy</cp:lastModifiedBy>
  <dcterms:modified xsi:type="dcterms:W3CDTF">2009-08-25T12:34:00Z</dcterms:modified>
  <cp:revision>3</cp:revision>
  <dc:subject/>
  <dc:title/>
</cp:coreProperties>
</file>