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Обсяг реалізова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 сфері телекомунікацій та поштового зв’язку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</w:t>
      </w:r>
      <w:r>
        <w:rPr>
          <w:bCs/>
          <w:color w:val="000000"/>
          <w:sz w:val="28"/>
          <w:szCs w:val="28"/>
          <w:lang w:val="en-US" w:eastAsia="en-US"/>
        </w:rPr>
        <w:t xml:space="preserve">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val="en-US" w:eastAsia="en-US"/>
        </w:rPr>
        <w:t>(у фактичних цінах з урахуванням ПДВ, млн.грн</w:t>
      </w:r>
      <w:r>
        <w:rPr/>
        <w:t>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217"/>
        <w:gridCol w:w="1350"/>
        <w:gridCol w:w="1216"/>
        <w:gridCol w:w="1476"/>
      </w:tblGrid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бсяг реалізованих послуг у сфері телекомунікацій та поштового зв’язк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ього обсяг міжнародних реалізованих послуг</w:t>
            </w:r>
          </w:p>
        </w:tc>
      </w:tr>
      <w:tr>
        <w:trPr>
          <w:trHeight w:val="369" w:hRule="atLeast"/>
        </w:trPr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их населенн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сь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их населенню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Усього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24668,5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9539,5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5719,0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t>534,6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 тому числ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оштова та кур’єрська діяльніст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702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68,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605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90,0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телеграфний зв’язо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5,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0,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фіксований телефонний зв’язо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726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748,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83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ьог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міськи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544,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582,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ільськи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4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міжміський та міжнародни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148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83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ухомий (мобільний) зв’язо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8223,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827,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070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57,5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упутниковий зв’язо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88,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трансляція, ретрансляція теле- та 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радіопрограм, технічне 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обслуговування й експлуатація 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обладнання в мережах мовлення, 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адіозв’язок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47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426,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 них кабельне телебаченн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158,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136,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роводове мовленн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2,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53,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х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інтернет-послуг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4959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041,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60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59,8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 них з наданням фіксованого 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(проводового) широкосмугового 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ступу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432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42,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54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9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  <w:lang w:val="en-US" w:eastAsia="en-US"/>
        </w:rPr>
        <w:t>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2:00Z</dcterms:created>
  <dc:creator>Olya</dc:creator>
  <dc:description/>
  <cp:keywords/>
  <dc:language>en-US</dc:language>
  <cp:lastModifiedBy>PC</cp:lastModifiedBy>
  <cp:lastPrinted>2018-02-20T14:35:00Z</cp:lastPrinted>
  <dcterms:modified xsi:type="dcterms:W3CDTF">2018-02-23T09:14:00Z</dcterms:modified>
  <cp:revision>52</cp:revision>
  <dc:subject/>
  <dc:title/>
</cp:coreProperties>
</file>