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травні 2016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3453466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9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607490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12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90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15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9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1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7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54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294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19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2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082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155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1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47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09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7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14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83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33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0303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76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6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0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1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0541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50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2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813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6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1455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833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9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83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3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09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53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2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31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6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0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7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08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8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35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799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50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9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9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64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321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6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6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11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66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40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40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769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76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771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7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60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6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17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13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861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4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777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2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80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9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84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0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51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6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8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3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1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297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3</w:t>
            </w:r>
          </w:p>
        </w:tc>
      </w:tr>
      <w:tr>
        <w:trPr>
          <w:trHeight w:val="133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26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542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87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468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8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746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8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57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3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9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1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5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4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12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05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98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7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97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53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2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9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94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77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9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67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6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313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5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6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5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9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19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2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7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86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3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4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5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2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83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5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9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19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30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935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9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64825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1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928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6087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1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2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808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1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04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3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5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74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10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14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6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755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3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79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4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28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8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63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2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4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81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354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16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37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06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71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9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6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12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6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5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4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795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2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62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9622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481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90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513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,6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72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967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32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770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96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5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3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963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5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6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4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50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21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466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99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4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25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59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5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38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4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47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967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72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2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617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7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rPr>
          <w:sz w:val="10"/>
          <w:szCs w:val="10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В окремих випадках відхилення між підсумками та сумою складових пояснюється округленням даних</w:t>
      </w:r>
      <w:r>
        <w:rPr>
          <w:lang w:val="uk-UA" w:eastAsia="en-US"/>
        </w:rPr>
        <w:t>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06-08T15:21:00Z</cp:lastPrinted>
  <dcterms:modified xsi:type="dcterms:W3CDTF">2016-07-22T09:24:00Z</dcterms:modified>
  <cp:revision>1079</cp:revision>
  <dc:subject/>
  <dc:title/>
</cp:coreProperties>
</file>