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  <w:gridCol w:w="2423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 20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6</w:t>
            </w:r>
            <w:r>
              <w:rPr/>
              <w:t>р.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2843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у % (у порівнянних цінах)</w:t>
              <w:br/>
              <w:t>до відповідного періоду попереднього рок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сяг роздрібного товарообороту підприємств, </w:t>
            </w:r>
            <w:r>
              <w:rPr/>
              <w:br/>
            </w:r>
            <w:r>
              <w:rPr>
                <w:lang w:val="uk-UA"/>
              </w:rPr>
              <w:t xml:space="preserve">які здійснювали діяльність із роздрібної торгівлі, млн.грн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5,6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Роздрібний товарооборот підприємств у %</w:t>
              <w:br/>
              <w:t>(у порівнянних цінах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lang w:val="uk-UA"/>
              </w:rPr>
              <w:t>до січ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/>
            </w:pPr>
            <w:r>
              <w:rPr>
                <w:lang w:val="uk-UA"/>
              </w:rPr>
              <w:t>до груд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</w:tr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4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en-US"/>
        </w:rPr>
      </w:pPr>
      <w:r>
        <w:rPr>
          <w:sz w:val="20"/>
          <w:lang w:val="uk-UA"/>
        </w:rPr>
        <w:t>______________</w:t>
      </w:r>
      <w:r>
        <w:rPr>
          <w:sz w:val="20"/>
          <w:lang w:val="en-US"/>
        </w:rPr>
        <w:t>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вали діяльність з роздрібної торгівлі, розрахункові дані щодо обсягів продажу товарів на ринках і фізичними особами-підприємцями.</w:t>
      </w:r>
    </w:p>
    <w:p>
      <w:pPr>
        <w:pStyle w:val="Normal"/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9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2-23T10:33:00Z</dcterms:modified>
  <cp:revision>14</cp:revision>
  <dc:subject/>
  <dc:title>Роздрібний товарооборот за січень-грудень 2011 року</dc:title>
</cp:coreProperties>
</file>