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исельність населення на 1 грудня 2011 року та середня за січень–листопад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ind w:right="-281" w:hanging="0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04"/>
        <w:gridCol w:w="1080"/>
        <w:gridCol w:w="90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грудня 2011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листопад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35" w:hanging="27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113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252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50" w:right="43" w:hanging="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252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058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69"/>
              <w:jc w:val="right"/>
              <w:rPr>
                <w:b/>
                <w:b/>
              </w:rPr>
            </w:pPr>
            <w:r>
              <w:rPr>
                <w:b/>
              </w:rPr>
              <w:t>28058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1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510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4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41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65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65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3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30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3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3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7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73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54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54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6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61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45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4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1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44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44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29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29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6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7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79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4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4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67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67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5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22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2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7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ind w:right="-281" w:hanging="0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грудня  2011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листопад 2011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1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24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12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64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43"/>
              <w:jc w:val="right"/>
              <w:rPr>
                <w:b/>
                <w:b/>
              </w:rPr>
            </w:pPr>
            <w:r>
              <w:rPr>
                <w:b/>
              </w:rPr>
              <w:t>2764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3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3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2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2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06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06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4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4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5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5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5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5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7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7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7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7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9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9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9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9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2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2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1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1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8:00Z</dcterms:created>
  <dc:creator>O.Kalyh</dc:creator>
  <dc:description/>
  <cp:keywords/>
  <dc:language>en-US</dc:language>
  <cp:lastModifiedBy>O.Kalyh</cp:lastModifiedBy>
  <dcterms:modified xsi:type="dcterms:W3CDTF">2012-01-23T13:14:00Z</dcterms:modified>
  <cp:revision>6</cp:revision>
  <dc:subject/>
  <dc:title/>
</cp:coreProperties>
</file>