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за січень–липень 2009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03821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18984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267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30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34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3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23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01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4806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276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828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713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1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54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62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3027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60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043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28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20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764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960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800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825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4515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99790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0978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99790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2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6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 урахуванням ПД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05:00Z</dcterms:created>
  <dc:creator>P.Gladkiy</dc:creator>
  <dc:description/>
  <cp:keywords/>
  <dc:language>en-US</dc:language>
  <cp:lastModifiedBy>P.Gladkiy</cp:lastModifiedBy>
  <dcterms:modified xsi:type="dcterms:W3CDTF">2009-08-28T09:12:00Z</dcterms:modified>
  <cp:revision>2</cp:revision>
  <dc:subject/>
  <dc:title/>
</cp:coreProperties>
</file>