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1993"/>
        <w:gridCol w:w="199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lang w:val="uk-UA"/>
              </w:rPr>
              <w:t>Приріст, зниження (–) за груд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4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7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5,2 тис.т, газойлів (палива дизельного) – 9,6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.Gladkiy</cp:lastModifiedBy>
  <cp:lastPrinted>2015-01-15T10:56:00Z</cp:lastPrinted>
  <dcterms:modified xsi:type="dcterms:W3CDTF">2015-01-23T13:04:00Z</dcterms:modified>
  <cp:revision>21</cp:revision>
  <dc:subject/>
  <dc:title>Використання енергетичних матеріалів та продуктів перероблення нафти </dc:title>
</cp:coreProperties>
</file>