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граційний рух населення у січні 2015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1. Кількість прибулих, вибулих, міграційний приріст (скорочення)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осіб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45"/>
        <w:gridCol w:w="2245"/>
        <w:gridCol w:w="2245"/>
      </w:tblGrid>
      <w:tr>
        <w:trPr/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0" w:hanging="0"/>
              <w:jc w:val="center"/>
              <w:rPr/>
            </w:pPr>
            <w:r>
              <w:rPr>
                <w:lang w:val="uk-UA"/>
              </w:rPr>
              <w:t>Кількість прибулих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вибулих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4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граційний приріст, скорочення (–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.Київ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03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9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4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/>
            </w:pPr>
            <w:r>
              <w:rPr>
                <w:lang w:val="uk-UA"/>
              </w:rPr>
              <w:t>у т.ч.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айони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ївський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2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9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арницький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2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8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снянський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3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вський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1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6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болонський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4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черський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2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дільський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вятошинський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олом´янський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9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4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3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_____________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Інформація сформована на основі адміністративних даних щодо зміни реєстрації постійного місця  проживання.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>Загальний коефіцієнт міграційного приросту, скорочення (–) (на 10000 осіб наявного населення) 32,4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53:00Z</dcterms:created>
  <dc:creator>V.Bonyuk</dc:creator>
  <dc:description/>
  <cp:keywords/>
  <dc:language>en-US</dc:language>
  <cp:lastModifiedBy>P.Gladkiy</cp:lastModifiedBy>
  <cp:lastPrinted>2015-03-20T11:37:00Z</cp:lastPrinted>
  <dcterms:modified xsi:type="dcterms:W3CDTF">2015-03-24T10:02:00Z</dcterms:modified>
  <cp:revision>37</cp:revision>
  <dc:subject/>
  <dc:title/>
</cp:coreProperties>
</file>