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 та витрати населення за І квартал 2009 року по м.Києв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052"/>
      </w:tblGrid>
      <w:tr>
        <w:trPr/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Млн.гр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20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ход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6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заробітна плата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3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буток та змішаний доход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7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соціальні допомоги та інші одержа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3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соціальні допомог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6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трати та заощадження – 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16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дбання товарів та послуг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6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поточні податки на доходи, майно та інші сплаче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поточні податки на доходи, майно тощ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нагромадження не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ріст 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97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b/>
              </w:rPr>
              <w:t>Наявний доход–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5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розрахунку на одну особу, грн.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848,8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Реальний наявний доход</w:t>
            </w:r>
            <w:r>
              <w:rPr/>
              <w:t xml:space="preserve"> (у % до відповідного періоду попереднього року)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1:00Z</dcterms:created>
  <dc:creator>O.Danilceva</dc:creator>
  <dc:description/>
  <cp:keywords/>
  <dc:language>en-US</dc:language>
  <cp:lastModifiedBy>P.Gladkiy</cp:lastModifiedBy>
  <cp:lastPrinted>2009-09-02T11:40:00Z</cp:lastPrinted>
  <dcterms:modified xsi:type="dcterms:W3CDTF">2009-09-02T08:51:00Z</dcterms:modified>
  <cp:revision>6</cp:revision>
  <dc:subject/>
  <dc:title/>
</cp:coreProperties>
</file>