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vertAlign w:val="superscript"/>
        </w:rPr>
      </w:pPr>
      <w:r>
        <w:rPr>
          <w:sz w:val="28"/>
          <w:lang w:val="uk-UA"/>
        </w:rPr>
        <w:t>за січень–вересень 2012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18"/>
        <w:gridCol w:w="1122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</w:t>
              <w:br/>
              <w:t>2011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1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5155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44253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04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84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7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4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4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71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50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54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275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621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42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76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2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14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53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67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8988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06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7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5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375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54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4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316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67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607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127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14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81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9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8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93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6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00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</w:t>
              <w:br/>
              <w:t>2011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1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54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43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73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38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12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77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91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2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38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56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791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3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6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64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77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6510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64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271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3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94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6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07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66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267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58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402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4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07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5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963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12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19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5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70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7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6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2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3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221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72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812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44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556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8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55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5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82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5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3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66"/>
        <w:gridCol w:w="1134"/>
        <w:gridCol w:w="825"/>
        <w:gridCol w:w="1134"/>
        <w:gridCol w:w="980"/>
        <w:gridCol w:w="896"/>
      </w:tblGrid>
      <w:tr>
        <w:trPr>
          <w:trHeight w:val="281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</w:t>
              <w:br/>
              <w:t>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</w:t>
              <w:br/>
              <w:t>2011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46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33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89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3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63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352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628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7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72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51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13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1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721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8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4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0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9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4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2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4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6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2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3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75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5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3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3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44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1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626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7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7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1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</w:t>
              <w:br/>
              <w:t>2011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41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05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90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51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10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3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04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53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48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235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744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784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62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70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435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12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5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82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62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5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74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9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4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64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885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43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253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21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631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34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8033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35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48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57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8247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49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8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1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1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69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37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08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444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0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0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087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3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53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3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59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74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4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29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859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4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Style7">
    <w:name w:val="Знак Знак"/>
    <w:basedOn w:val="Style5"/>
    <w:qFormat/>
    <w:rPr>
      <w:sz w:val="22"/>
      <w:lang w:val="uk-UA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1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4:00Z</dcterms:created>
  <dc:creator>I.Pohulko</dc:creator>
  <dc:description/>
  <cp:keywords/>
  <dc:language>en-US</dc:language>
  <cp:lastModifiedBy>O.Kalyh</cp:lastModifiedBy>
  <cp:lastPrinted>2012-11-07T12:18:00Z</cp:lastPrinted>
  <dcterms:modified xsi:type="dcterms:W3CDTF">2012-11-22T14:40:00Z</dcterms:modified>
  <cp:revision>798</cp:revision>
  <dc:subject/>
  <dc:title/>
</cp:coreProperties>
</file>