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травень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трав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тра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31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2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8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2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5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77,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2,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0,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,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2,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2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3465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627,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022,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4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91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4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06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39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38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69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4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трав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тра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254510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13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716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5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87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6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4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4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2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42,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6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09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0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6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3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2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00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7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9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91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24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ерев'яні для спалень, їдалень і віталень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6-05-25T13:25:00Z</cp:lastPrinted>
  <dcterms:modified xsi:type="dcterms:W3CDTF">2016-06-24T12:01:00Z</dcterms:modified>
  <cp:revision>292</cp:revision>
  <dc:subject/>
  <dc:title>Індекси обсягу промислової продукції за січень–липень 2007 року</dc:title>
</cp:coreProperties>
</file>