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квіт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квіт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Квіт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761,9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2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662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53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16,1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0-05-13T12:28:00Z</dcterms:modified>
  <cp:revision>20</cp:revision>
  <dc:subject/>
  <dc:title/>
</cp:coreProperties>
</file>