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  <w:lang w:val="ru-RU"/>
        </w:rPr>
        <w:t>Ч</w:t>
      </w:r>
      <w:r>
        <w:rPr>
          <w:b/>
          <w:sz w:val="28"/>
          <w:szCs w:val="28"/>
        </w:rPr>
        <w:t>исельність населення на 1 липня 2011 року та середня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за січень–червень 2011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04"/>
        <w:gridCol w:w="1204"/>
        <w:gridCol w:w="1204"/>
        <w:gridCol w:w="6"/>
        <w:gridCol w:w="1202"/>
        <w:gridCol w:w="1208"/>
        <w:gridCol w:w="1209"/>
      </w:tblGrid>
      <w:tr>
        <w:trPr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липня 2011 року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ічень–червень 2011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9856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9856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888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888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99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99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>23257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>23257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04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04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3"/>
              <w:spacing w:before="0" w:after="120"/>
              <w:ind w:left="283" w:hanging="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6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3"/>
              <w:spacing w:before="0" w:after="120"/>
              <w:ind w:left="283" w:hanging="3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6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702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2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702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7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70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565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565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71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71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485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485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82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82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972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972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69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69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064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064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35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35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463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463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4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40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088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088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63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63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008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008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sz w:val="24"/>
                <w:szCs w:val="24"/>
                <w:lang w:val="uk-UA"/>
              </w:rPr>
              <w:t>23070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70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201"/>
        <w:gridCol w:w="1201"/>
        <w:gridCol w:w="1201"/>
        <w:gridCol w:w="1221"/>
        <w:gridCol w:w="1221"/>
        <w:gridCol w:w="1221"/>
      </w:tblGrid>
      <w:tr>
        <w:trPr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липня 2011 року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ічень–червень 2011 року</w:t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45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4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275725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275725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275757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275757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Titl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Titl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989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Title"/>
              <w:jc w:val="righ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2989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>23047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>23047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3"/>
              <w:spacing w:before="0" w:after="0"/>
              <w:ind w:lef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3"/>
              <w:spacing w:before="0" w:after="0"/>
              <w:ind w:left="-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left="-3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3"/>
              <w:spacing w:before="0" w:after="0"/>
              <w:ind w:left="-34" w:hanging="120"/>
              <w:jc w:val="right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576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3"/>
              <w:spacing w:before="0" w:after="0"/>
              <w:ind w:left="-34" w:hanging="120"/>
              <w:jc w:val="right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576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ind w:left="-34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1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1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81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81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9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9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98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98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9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9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95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95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0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0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97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97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23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23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94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94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7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7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48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48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84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84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58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58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9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9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59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59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00:00Z</dcterms:created>
  <dc:creator>P.Gladkiy</dc:creator>
  <dc:description/>
  <cp:keywords/>
  <dc:language>en-US</dc:language>
  <cp:lastModifiedBy>P.Gladkiy</cp:lastModifiedBy>
  <dcterms:modified xsi:type="dcterms:W3CDTF">2012-02-24T13:06:00Z</dcterms:modified>
  <cp:revision>7</cp:revision>
  <dc:subject/>
  <dc:title/>
</cp:coreProperties>
</file>