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исельність населення на 1 серпня 2009 року та середня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>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липень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258"/>
        <w:gridCol w:w="1151"/>
        <w:gridCol w:w="914"/>
        <w:gridCol w:w="1204"/>
        <w:gridCol w:w="1032"/>
        <w:gridCol w:w="1033"/>
      </w:tblGrid>
      <w:tr>
        <w:trPr>
          <w:trHeight w:val="532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ерпня 2009 року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</w:t>
            </w:r>
            <w:r>
              <w:rPr>
                <w:bCs/>
                <w:lang w:val="ru-RU"/>
              </w:rPr>
              <w:t>–</w:t>
            </w:r>
            <w:r>
              <w:rPr>
                <w:bCs/>
              </w:rPr>
              <w:t>липень 2009 року</w:t>
            </w:r>
          </w:p>
        </w:tc>
      </w:tr>
      <w:tr>
        <w:trPr>
          <w:trHeight w:val="542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66" w:hRule="atLeast"/>
        </w:trPr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72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723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6638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ind w:left="-104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6638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87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87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51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51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0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5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51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68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68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6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5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52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97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97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0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7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74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74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0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4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40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4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4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6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5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55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65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65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0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7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79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47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47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0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5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53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08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08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0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8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88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16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16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0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27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27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3185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85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883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ерпня 2009 рок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липень 2009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5" w:right="-114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59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59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5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507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7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41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18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8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01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3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36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8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8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9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3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3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6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16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12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7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73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0:00Z</dcterms:created>
  <dc:creator>P.Gladkiy</dc:creator>
  <dc:description/>
  <cp:keywords/>
  <dc:language>en-US</dc:language>
  <cp:lastModifiedBy>P.Gladkiy</cp:lastModifiedBy>
  <dcterms:modified xsi:type="dcterms:W3CDTF">2009-09-23T13:18:00Z</dcterms:modified>
  <cp:revision>3</cp:revision>
  <dc:subject/>
  <dc:title/>
</cp:coreProperties>
</file>