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 січень–верес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080"/>
        <w:gridCol w:w="1321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ерес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п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ерес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ерес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 верес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січня–верес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5р.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6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6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t>Переробна промислов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6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9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1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9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8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8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6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9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2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8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2:00Z</dcterms:created>
  <dc:creator>PC</dc:creator>
  <dc:description/>
  <cp:keywords/>
  <dc:language>en-US</dc:language>
  <cp:lastModifiedBy>PC</cp:lastModifiedBy>
  <dcterms:modified xsi:type="dcterms:W3CDTF">2017-04-27T12:52:00Z</dcterms:modified>
  <cp:revision>1</cp:revision>
  <dc:subject/>
  <dc:title>Індекси промислової продукції за основними видами діяльності</dc:title>
</cp:coreProperties>
</file>