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грудень 20</w:t>
      </w:r>
      <w:r>
        <w:rPr>
          <w:lang w:val="en-US"/>
        </w:rPr>
        <w:t>12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9705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891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814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386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9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346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24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2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1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1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5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63193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52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64672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577340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6849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b/>
                <w:lang w:val="en-US"/>
              </w:rPr>
              <w:t>1075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9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8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99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7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2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7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6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5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1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1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1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6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1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0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33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7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5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1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8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6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6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6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4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8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6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5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9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82,0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1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0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9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18585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1359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722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36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фгані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1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73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888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00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5,4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0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ійська Арабська Джамахі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4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8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670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7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3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1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0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груд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3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5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23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3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7</w:t>
            </w:r>
            <w:r>
              <w:rPr/>
              <w:t>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6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6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9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7:00Z</dcterms:created>
  <dc:creator>912</dc:creator>
  <dc:description/>
  <cp:keywords/>
  <dc:language>en-US</dc:language>
  <cp:lastModifiedBy>A.Dyachenko</cp:lastModifiedBy>
  <cp:lastPrinted>2013-02-18T13:03:00Z</cp:lastPrinted>
  <dcterms:modified xsi:type="dcterms:W3CDTF">2013-02-18T11:03:00Z</dcterms:modified>
  <cp:revision>13</cp:revision>
  <dc:subject/>
  <dc:title> </dc:title>
</cp:coreProperties>
</file>