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вересень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верес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верес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88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06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3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0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7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2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5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8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521,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31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4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4,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3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2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,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,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7,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89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72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6642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0140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9953,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48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2505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5872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1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3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9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60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72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841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72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39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225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71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71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560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980"/>
      </w:tblGrid>
      <w:tr>
        <w:trPr>
          <w:trHeight w:val="77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верес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верес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1515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88878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6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738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538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017,0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0,8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7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6,4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2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4,7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19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46,1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2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6,2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8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5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31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10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87,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0,8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1719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03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78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1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9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3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02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8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4184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334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6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6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4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79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12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829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9306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636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808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ерев'яні для спалень, їдалень і віталень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7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7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>
          <w:sz w:val="22"/>
          <w:lang w:val="uk-UA" w:eastAsia="en-US"/>
        </w:rPr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наводиться на підставі місячної звітності.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3:00Z</dcterms:created>
  <dc:creator>PC</dc:creator>
  <dc:description/>
  <cp:keywords/>
  <dc:language>en-US</dc:language>
  <cp:lastModifiedBy>PC</cp:lastModifiedBy>
  <dcterms:modified xsi:type="dcterms:W3CDTF">2017-04-27T13:34:00Z</dcterms:modified>
  <cp:revision>1</cp:revision>
  <dc:subject/>
  <dc:title>Виробництво основних видів промислової продукції</dc:title>
</cp:coreProperties>
</file>