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оварна структура зовнішньої торгівл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.Києва</w:t>
      </w:r>
    </w:p>
    <w:p>
      <w:pPr>
        <w:pStyle w:val="Heading1"/>
        <w:jc w:val="center"/>
        <w:rPr>
          <w:sz w:val="28"/>
          <w:vertAlign w:val="superscript"/>
        </w:rPr>
      </w:pPr>
      <w:r>
        <w:rPr>
          <w:sz w:val="28"/>
          <w:lang w:val="uk-UA"/>
        </w:rPr>
        <w:t>за січень–липень 2012 року</w:t>
      </w:r>
      <w:r>
        <w:rPr>
          <w:rStyle w:val="FootnoteCharacters"/>
          <w:sz w:val="28"/>
          <w:lang w:val="uk-UA"/>
        </w:rPr>
        <w:t>1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218"/>
        <w:gridCol w:w="1122"/>
        <w:gridCol w:w="839"/>
        <w:gridCol w:w="1250"/>
        <w:gridCol w:w="1060"/>
        <w:gridCol w:w="858"/>
      </w:tblGrid>
      <w:tr>
        <w:trPr>
          <w:trHeight w:val="281" w:hRule="atLeast"/>
          <w:cantSplit w:val="true"/>
        </w:trPr>
        <w:tc>
          <w:tcPr>
            <w:tcW w:w="2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</w:t>
              <w:br/>
              <w:t>2011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 2011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566140,8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4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216434,3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6,1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4714,3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1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1966,7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,9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,3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8,6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,8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185,8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772,4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6,5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63,2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6344,2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2,9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8235,3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6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890,4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7,6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1,7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41,0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9,7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96814,2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1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,1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3616,4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,8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9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884,5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5,0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004,2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,9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833,7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7,8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294,4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3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2503,0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8,4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1,7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1786,2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1,2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33402,7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8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3171,3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,0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-круп’яної промисловості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06,8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31,5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,2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4452,3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6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4068,1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7,2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5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3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701,5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6,8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,6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2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6,6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7,9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29893,1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1,9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509,9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2,3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0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8743,5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1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,8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3989,3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,3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0,4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3,2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010,1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2,5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879,1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4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529,0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,2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299,5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4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9586,4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7,7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9 готові продукти із зерна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725,7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7,1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4909,0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,9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right="-4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56"/>
        <w:gridCol w:w="1064"/>
        <w:gridCol w:w="825"/>
        <w:gridCol w:w="1246"/>
        <w:gridCol w:w="966"/>
        <w:gridCol w:w="868"/>
      </w:tblGrid>
      <w:tr>
        <w:trPr>
          <w:trHeight w:val="28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 2011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</w:t>
              <w:br/>
              <w:t>2011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</w:tr>
      <w:tr>
        <w:trPr>
          <w:trHeight w:val="9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22,5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9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553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695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8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9122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650,4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9510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6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1857,6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601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8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85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93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166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1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2931,6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8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73533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5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69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4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135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2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0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2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6216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9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27 палива мінеральні; нафта        і продукти її перегонк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632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0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03182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7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,5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8907,2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46649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,9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88,4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8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087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01,6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9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0667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492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2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9160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,5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8804,6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5106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0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2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70,4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7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9791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120,2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7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4214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1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3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-активні органічні речовин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409,9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9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4210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85,0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0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993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5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4,6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66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3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3,4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028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227,0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30623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6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7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621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1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68103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,4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39 пластмаси, полімерні матеріали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185,4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9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22937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4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0 каучук, гума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435,9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8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5166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7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602,8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479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1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71,2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3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26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</w:tbl>
    <w:p>
      <w:pPr>
        <w:pStyle w:val="Normal"/>
        <w:ind w:right="-18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066"/>
        <w:gridCol w:w="1134"/>
        <w:gridCol w:w="825"/>
        <w:gridCol w:w="1134"/>
        <w:gridCol w:w="980"/>
        <w:gridCol w:w="896"/>
      </w:tblGrid>
      <w:tr>
        <w:trPr>
          <w:trHeight w:val="281" w:hRule="atLeast"/>
          <w:cantSplit w:val="true"/>
        </w:trPr>
        <w:tc>
          <w:tcPr>
            <w:tcW w:w="3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</w:t>
              <w:br/>
              <w:t>2011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</w:t>
              <w:br/>
              <w:t>2011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</w:tr>
      <w:tr>
        <w:trPr>
          <w:trHeight w:val="7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21,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566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0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,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86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0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049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9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779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547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7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8532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4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6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2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25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3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818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6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7159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1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7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,7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35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6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5051,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1511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1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4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116,6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113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29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72,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721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>
          <w:trHeight w:val="146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,9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61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4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,6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21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7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02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61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,7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41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9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7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9 текстильнi матеріал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9,9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94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5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33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4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892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0,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713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2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11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10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XII. Взуття, головнi убори, парасольк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554,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3631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3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318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3644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4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,6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327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6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81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8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77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3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</w:tbl>
    <w:p>
      <w:pPr>
        <w:pStyle w:val="Normal"/>
        <w:ind w:right="-88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220"/>
        <w:gridCol w:w="1006"/>
        <w:gridCol w:w="783"/>
        <w:gridCol w:w="1190"/>
        <w:gridCol w:w="994"/>
        <w:gridCol w:w="980"/>
      </w:tblGrid>
      <w:tr>
        <w:trPr>
          <w:trHeight w:val="281" w:hRule="atLeast"/>
          <w:cantSplit w:val="true"/>
        </w:trPr>
        <w:tc>
          <w:tcPr>
            <w:tcW w:w="2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 2011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</w:t>
              <w:br/>
              <w:t>2011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</w:tr>
      <w:tr>
        <w:trPr>
          <w:trHeight w:val="109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010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5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5464,1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56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861,6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7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814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5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266,7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39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6335,8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8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376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1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1641,9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</w:tc>
      </w:tr>
      <w:tr>
        <w:trPr>
          <w:trHeight w:val="125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6219,6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9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5688,7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5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1879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4466,8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009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5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7805,2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6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15,2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248,0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4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6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98,3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9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89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1979,9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6,3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7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5,9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6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8,9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998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6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07,4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8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39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594,2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84,2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777,7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4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10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9809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7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68190,1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,1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1290,8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70733,4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2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,3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8518,2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9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97456,7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4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,7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9854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0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77072,1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,6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6 залізничні локомотив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6158,2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2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916,3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1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7 засоби наземного транспорту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 xml:space="preserve"> крiм залізничного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357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077,0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9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,2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105,3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3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084,8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9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3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994,0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0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052"/>
        <w:gridCol w:w="974"/>
        <w:gridCol w:w="853"/>
        <w:gridCol w:w="1176"/>
        <w:gridCol w:w="1008"/>
        <w:gridCol w:w="938"/>
      </w:tblGrid>
      <w:tr>
        <w:trPr>
          <w:trHeight w:val="281" w:hRule="atLeast"/>
          <w:cantSplit w:val="true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 2011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 2011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</w:tr>
      <w:tr>
        <w:trPr>
          <w:trHeight w:val="7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6544,7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,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7441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2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6351,4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7782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1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2,5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86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2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5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71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5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331,9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1,2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6383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8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8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703,6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,5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0342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9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66,8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4969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6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1,5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1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071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XІ. 97 Твори мистецтва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8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44,1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476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1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9965,1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496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0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</w:tbl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ind w:right="-32" w:hanging="0"/>
        <w:jc w:val="both"/>
        <w:rPr>
          <w:lang w:val="uk-UA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Normal4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character" w:styleId="Style7">
    <w:name w:val="Знак Знак"/>
    <w:basedOn w:val="Style5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10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1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3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5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7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06:00Z</dcterms:created>
  <dc:creator>I.Pohulko</dc:creator>
  <dc:description/>
  <cp:keywords/>
  <dc:language>en-US</dc:language>
  <cp:lastModifiedBy>O.Kalyh</cp:lastModifiedBy>
  <dcterms:modified xsi:type="dcterms:W3CDTF">2012-09-21T13:25:00Z</dcterms:modified>
  <cp:revision>8</cp:revision>
  <dc:subject/>
  <dc:title/>
</cp:coreProperties>
</file>