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вересень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09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1572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618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91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,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682,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,6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,8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2591,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вересень 2009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1326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8,9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4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8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4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5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серп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ерпень 2009р. до лип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ерпень 2009р. до серп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серпень 2009р. до січня–серп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серпень 2008р. до січня–серп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верес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жовт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Верес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5:00Z</dcterms:created>
  <dc:creator>P.Gladkiy</dc:creator>
  <dc:description/>
  <cp:keywords/>
  <dc:language>en-US</dc:language>
  <cp:lastModifiedBy>P.Gladkiy</cp:lastModifiedBy>
  <dcterms:modified xsi:type="dcterms:W3CDTF">2009-10-21T08:35:00Z</dcterms:modified>
  <cp:revision>2</cp:revision>
  <dc:subject/>
  <dc:title/>
</cp:coreProperties>
</file>