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71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1.05.2017 № 8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6"/>
          <w:sz w:val="26"/>
          <w:szCs w:val="26"/>
          <w:lang w:val="uk-UA" w:eastAsia="en-US"/>
        </w:rPr>
        <w:t xml:space="preserve">Про оплату населенням житлово-комунальних послуг у м.Києві </w:t>
        <w:br/>
        <w:t>у квіт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6"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pacing w:val="-6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квітні 2017р. населенням міста сплачено за житлово-комунальні послуги, включаючи погашення боргів попередніх періодів, </w:t>
        <w:br/>
        <w:t>5435,0 млн.грн (108,1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квіт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квіт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квітн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027933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7765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434966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1330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8,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06,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uk-UA" w:eastAsia="en-US"/>
        </w:rPr>
      </w:pPr>
      <w:r>
        <w:rPr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lang w:val="uk-UA" w:eastAsia="en-US"/>
        </w:rPr>
        <w:t>За рахунок погашення боргів попередніх періодів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квітня 2017р. заборгованість населення зі сплати за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централізоване опалення та гаряче водопостачання становила 1787,9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452,0 млн.грн, </w:t>
        <w:br/>
        <w:t xml:space="preserve">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364,8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277,4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pacing w:val="-12"/>
          <w:sz w:val="26"/>
          <w:szCs w:val="26"/>
          <w:lang w:val="uk-UA" w:eastAsia="en-US"/>
        </w:rPr>
        <w:t>Крім того, у квітні 2017р. населенням сплачено за електроенергію 208,8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(у березні 2017р. – 217,8 млн.грн). Заборгованість населення з оплати електроенергії на кінець квітня 2017р. становила 258,4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pacing w:val="-10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"Про затвердження Порядку погашення реструктуризованої заборгованості та </w:t>
      </w:r>
      <w:r>
        <w:rPr>
          <w:rFonts w:cs="Calibri" w:ascii="Calibri" w:hAnsi="Calibri"/>
          <w:spacing w:val="-12"/>
          <w:sz w:val="26"/>
          <w:szCs w:val="26"/>
          <w:lang w:val="uk-UA" w:eastAsia="en-US"/>
        </w:rPr>
        <w:t>внесення поточних платежів за житлово-комунальні послуги", у січні–квітні 2017р.</w:t>
      </w:r>
      <w:r>
        <w:rPr>
          <w:rFonts w:cs="Calibri" w:ascii="Calibri" w:hAnsi="Calibri"/>
          <w:spacing w:val="-10"/>
          <w:sz w:val="26"/>
          <w:szCs w:val="26"/>
          <w:lang w:val="uk-UA" w:eastAsia="en-US"/>
        </w:rPr>
        <w:t xml:space="preserve"> з населенням було укладено 1984 договори щодо погашення реструктуризованої заборгованості на загальну суму 13583,2 тис.грн. Сума внесених платежів з урахуванням довгострокових договорів становила 5569,8 тис.грн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1:00Z</dcterms:created>
  <dc:creator>I.Joos</dc:creator>
  <dc:description/>
  <cp:keywords/>
  <dc:language>en-US</dc:language>
  <cp:lastModifiedBy>PC</cp:lastModifiedBy>
  <cp:lastPrinted>2017-03-29T11:30:00Z</cp:lastPrinted>
  <dcterms:modified xsi:type="dcterms:W3CDTF">2017-05-31T12:47:00Z</dcterms:modified>
  <cp:revision>44</cp:revision>
  <dc:subject/>
  <dc:title/>
</cp:coreProperties>
</file>